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олова Наталья Василь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                                 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                              учитель истории по специальности «Ис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ая должность                 учитель истории и обществ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                    1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                                     перв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роблема             «Введение исследовательского типа деятельности в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роки истории и обществознани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талья Васильевна формирует у обучающихся стремление осознать смысл изучения истории, проявить самостоятельность и внутреннюю мотивацию ее усвоения, попытаться лично истолковать исторические явления, применяет гуманитарно-ориентированные образовательные технологии, при которых востребовались бы собственно личностные качества ученика; побуждает школьников к осмыслению философско-мировоззренческих выводов на основе изучаемого материала ; видоизменяет формы проведения урока, учебные задания и виды деятельности учеников с учетом поставленных перед уроком личностно развивающих задач; создает педагогические ситуации с методологическим, нравственно-эстетическим содержанием; применяет дискуссионные формы обучения; планирует и проводит систему уроков, на протяжении которых последовательно развертывается значимая для учащихся коллизия, ставится проблема, требующая коллективных усилий для ее решения ; проявляет высокую культуру, личное обаяние, эрудицию при изложении материала, поддерживая тем самым высокий авторитет исторических знаний, идей, принцип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аталья Васильевна участник областного (заочного) конкурса музеев образовательных учреждений и комнат боевой славы «Хранители воинской славы» (2011г.). Руководит работой школьного комплексно-краеведческого музея, разработала и реализует программу «Мой дом. Моя родина». Выступление на районном заседании МО учителей истории «Развитие мышления на уроках истории и обществознания», проведение открытого внеклассного мероприятия в рамках районного семинара директоров ОУ «Заседание клуба «Подросток и закон» (2011 г.). Исследовательская работа «История школы в хуторе Малая Каменка Каменского района Ростовской области» прошла во второй тур, приняли участие в  очном чтении Всероссийского конкурса юношеских исследовательских работ им. В.И. Вернадского в городе Москве (2012 г.). Участие  в Межрегиональном историко-просветительском конкурсе исследовательских и творческих работ студентов и школьников «Служение Отечеству6 события и имена» (2011г.). Финалист в муниципального конкурса профессионального мастерства «Учитель года 2012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16:00Z</dcterms:created>
  <dc:creator>Пользователь</dc:creator>
  <dc:description/>
  <cp:keywords/>
  <dc:language>en-US</dc:language>
  <cp:lastModifiedBy>Valued Acer Customer</cp:lastModifiedBy>
  <dcterms:modified xsi:type="dcterms:W3CDTF">2013-05-01T17:15:00Z</dcterms:modified>
  <cp:revision>6</cp:revision>
  <dc:subject/>
  <dc:title>Соколова Наталья Васильевна </dc:title>
</cp:coreProperties>
</file>