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мянцева Екатерина Василь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е:  высш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учитель русского языка и литератур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таж: 17 л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ттестация:  первая катего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 проблем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ктивизация познавательной деятельности учащихся на уроках русского языка и литературы посредством ИК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Екатерина Васильевна на уроках русского языка и литературы развивает творческие способности детей, их мировоззрение и убеждения, работает над  воспитанием высоконравственной личности. Эта основная цель обучения может быть достигнута только тогда, когда в процессе обучения будет сформирован интерес к знаниям, а ребёнок станет активным участником - субъектом деятельности. В работе над развитием творческих способностей школьников учитель использует  различные приёмы, методы, формы работы на уроках русского языка,</w:t>
      </w:r>
      <w:r>
        <w:rPr>
          <w:rStyle w:val="C0"/>
        </w:rPr>
        <w:t xml:space="preserve"> </w:t>
      </w:r>
      <w:r>
        <w:rPr>
          <w:rStyle w:val="C0"/>
          <w:sz w:val="28"/>
          <w:szCs w:val="28"/>
        </w:rPr>
        <w:t>создает проблемные ситуации, в процессе обучения обеспечивает постоянное включение учеников в самостоятельную поисковую деятельность, направленную на разрешение возникающих проблем, что неизбежно ведет к развитию и познавательной самостоятельности, и творческой активности. На уроках литературы Екатерина Васильевна тщательно подбирает вопросы для анализа текста, индивидуальные задания, которые заставляют учащихся не просто воспроизводить содержание произведения, а размышлять над прочитанным, рассуждать, сопереживать событиям и героям, испытывать положительные эмоции, высказывать свое мнение, порой в дискуссии открывать истину. Особое предпочтение отдает урокам литературы, посвященным анализу художественных произведений, работе над текстом (урокам-исследованиям, урокам-размышлениям, урокам-поискам, урокам-проблемам)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 </w:t>
      </w:r>
      <w:r>
        <w:rPr>
          <w:rStyle w:val="C0"/>
          <w:sz w:val="28"/>
          <w:szCs w:val="28"/>
        </w:rPr>
        <w:t>Наличие творческих интересов у школьников способствует росту их активности на уроках, качества знаний, формированию положительных мотивов учения, активной жизненной позиции, что в совокупности и вызывает повышение эффективности процесса обучения.</w:t>
      </w:r>
    </w:p>
    <w:p>
      <w:pPr>
        <w:pStyle w:val="C1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spacing w:lineRule="auto" w:line="240" w:before="280" w:after="280"/>
        <w:rPr>
          <w:rStyle w:val="C0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47:00Z</dcterms:created>
  <dc:creator>XXX</dc:creator>
  <dc:description/>
  <cp:keywords/>
  <dc:language>en-US</dc:language>
  <cp:lastModifiedBy>XXX</cp:lastModifiedBy>
  <dcterms:modified xsi:type="dcterms:W3CDTF">2013-04-23T20:17:00Z</dcterms:modified>
  <cp:revision>1</cp:revision>
  <dc:subject/>
  <dc:title>Румянцева Екатерина Васильевна</dc:title>
</cp:coreProperties>
</file>