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30230" cy="779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0230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0230" cy="7795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0230" cy="779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4.9pt;height:61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0230" cy="7795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0230" cy="779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9115" cy="7621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115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8480" cy="7621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8480" cy="762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45pt;height:60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8480" cy="7621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8480" cy="762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4435" cy="52946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5293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529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41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5293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529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9778" w:h="151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06:00Z</dcterms:created>
  <dc:creator>Пользователь</dc:creator>
  <dc:description/>
  <cp:keywords/>
  <dc:language>en-US</dc:language>
  <cp:lastModifiedBy>Valued Acer Customer</cp:lastModifiedBy>
  <dcterms:modified xsi:type="dcterms:W3CDTF">2013-05-01T17:06:00Z</dcterms:modified>
  <cp:revision>2</cp:revision>
  <dc:subject/>
  <dc:title/>
</cp:coreProperties>
</file>