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Общие положения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ложение о порядке установления учителям муниципального бюджетного общеобразовательного учреждения Малокаменской основной общеобразовательной школы Каменского района Ростовской области( МБОУ Малокаменская ООШ) надбавки за результативность и качество работы по организации образовательного процесса (далее Положение) разработано в соответствии с Постановлением Администрации Каменского района Ростовской области от 31.08.2011 года  №657 « О внесении изменений в постановление Главы Каменского района Ростовской области от 31.10.2008 г.№1177», Постановлением Правительства Ростовской области от 30.09.2011 года № 13 « О внесении изменений в постановление Администрации Ростовской области от 16.10.2008 № 506» и устанавливает порядок установления учителям муниципального бюджетного общеобразовательного учреждения Малокаменской основной общеобразовательной школы Каменского района Ростовской области( МБОУ Малокаменская ООШ) надбавки за результативность и качество работы по организации образовательного процесса, критерии  и показатели оценки качества и результативности деятельности уч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установления учителям муниципального бюджетного общеобразовательного учреждения Малокаменской основной общеобразовательной школы Каменского района Ростовской области( МБОУ Малокаменская ООШ)надбавки за результативность и качество работы по организации образовательного процес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Надбавка за результативность и качество работы по организации образовательного процесса устанавливается учителям школы. Размеры надбавки</w:t>
      </w:r>
      <w:r>
        <w:rPr/>
        <w:t xml:space="preserve"> </w:t>
      </w:r>
      <w:r>
        <w:rPr>
          <w:sz w:val="26"/>
          <w:szCs w:val="26"/>
        </w:rPr>
        <w:t xml:space="preserve">за результативность и качество работы по организации образовательного процесса </w:t>
      </w:r>
      <w:r>
        <w:rPr/>
        <w:t xml:space="preserve">устанавливаются </w:t>
      </w:r>
      <w:r>
        <w:rPr>
          <w:sz w:val="26"/>
          <w:szCs w:val="26"/>
        </w:rPr>
        <w:t xml:space="preserve">приказом директора школы в пределах средств бюджета Каменского района, предусмотренных учреждению на введение данной надбавки, </w:t>
      </w:r>
      <w:r>
        <w:rPr/>
        <w:t xml:space="preserve"> </w:t>
      </w:r>
      <w:r>
        <w:rPr>
          <w:sz w:val="26"/>
          <w:szCs w:val="26"/>
        </w:rPr>
        <w:t xml:space="preserve">сроком на полгода на основании  заключения, вынесенного экспертной комиссией МБОУ Малокаменская ООШ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Экспертная комиссия назначается приказом директора школы , проводит оценку результативности и качества работы учителей по организации образовательного процесса за предыдущее полугодие на основании установленных (с учетом мнения выборного профсоюзного органа) настоящим Положением критериев  и показателей оценки качества и результативности деятельности учите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Раздел 3. Критерии  и показатели оценки качества и результативности деятельности учителей МБОУ Малокаменская ООШ.</w:t>
      </w:r>
      <w:r>
        <w:rPr>
          <w:b/>
          <w:sz w:val="28"/>
          <w:szCs w:val="28"/>
        </w:rPr>
        <w:t xml:space="preserve">  </w:t>
      </w:r>
    </w:p>
    <w:tbl>
      <w:tblPr>
        <w:tblW w:w="278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23"/>
        <w:gridCol w:w="6237"/>
        <w:gridCol w:w="2552"/>
        <w:gridCol w:w="1417"/>
        <w:gridCol w:w="1328"/>
        <w:gridCol w:w="3404"/>
        <w:gridCol w:w="3404"/>
        <w:gridCol w:w="3404"/>
        <w:gridCol w:w="42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Расчет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Шка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в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Учебная результативность обучающихся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Наличие позитивной динамики учебных достижений обучающихся (уровня и качества освоения учащимися учебных программ);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Доля выпускник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начальной школы, получивших по русскому языку и математике отметки «4» и «5» по результатам независимого тестирования, проводимого в рамках мониторинга;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9-классов, получивших отметки «4» и «5» по результатам государственной (итоговой) аттестации в нов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Количество обучающихся 4 класса, выполнивших задания по русскому языку и математике более чем на 74% (получивших отметки «4» и «5») / к общему количеству обучающихся участвовавших в независимом тестировании, проводимом в рамках мониторинг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(показатель рассматривается только для учителей начальных классов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2.Количество выпускников 9 классов, получивших по данному предмету «4» и «5» по результатам государственной (итоговой) аттестации в новой форме / к общему количеству выпускников, сдававших экзамен по предмету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(показатель рассматривается: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для учителей русского языка и математики, если количество выпускников сдававших экзамен составляет не менее 80% от количества выпускников обучавшихся у данного учителя;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для учителей литературы, иностранного языка, истории, обществознания, если количество выпускников сдававших экзамен составляет не менее 60% от количества выпускников, обучавшихся у данного учителя; для учителей физики, химии, географии, биологии, информатики, если количество выпускников сдававших экзамен составляет не менее 40% от количества выпускников обучавшихся у данного уч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1,0 до 0,9 –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0,8 до 0,7 –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0,6 до 0,5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1,0 до 0,9 –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0,8 до 0,7 –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0,6 до 0,5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yle1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(для учителей русского языка и математик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1,0 до 0,9 –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0,8 до 0,7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0,6 до 0,5 – </w:t>
            </w:r>
            <w:r>
              <w:rPr>
                <w:b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(для учителей литературы, иностранного языка, истории, обществозн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физики, химии, географии, биологии и информа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>Результаты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независимого тестирования  обучающихся 4 классов в сравнении с результатом по муниципальному образованию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государственной (итоговой) аттестации в новой форме выпускников 9 классов, в сравнении с результатом по муниципальному 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Средний балл по предмету обучающихся 4 классов, прошедших независимое тестирование, проводимое в рамках мониторинг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0"/>
                <w:szCs w:val="20"/>
              </w:rPr>
              <w:t>(показатель рассматривается для учителей начальных классов по русскому языку, математике и универсальным учебным действия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Средний балл выпускников 9 классов, прошедших государственную (итоговую) аттестацию в новой форме, в сравнении со средним баллом по муниципальному образо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ше муниципального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вен муниципальному - 1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>Степень подтверждения</w:t>
            </w:r>
            <w:r>
              <w:rPr>
                <w:color w:val="000000"/>
                <w:sz w:val="20"/>
                <w:szCs w:val="20"/>
              </w:rPr>
              <w:t xml:space="preserve"> отметок «4» и «5» обучающихся результатами независимых региональных (муниципальных, школьных) срезовых контрольных работ, тестирования, мониторингов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бучающихся, получивших отметки «4» и «5» по результатам итоговых школьных срезовых контрольных работ, тестирования, мониторингов и др. / к количеству обучаемых учителем детей, которые участвовали в этих процедурах и имеют отметки «4» и «5» по итогам периода в который проводился мониторинг (четверть или  полугод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.7 и выше – 3, кроме русского языка, математики, химии, физики, иностранного языка– от 0.4 и выше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Результаты внеурочной деятельности обучающихся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Наличие позитивных результатов внеурочной деятельности обучающихся по учебным предме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Результативность</w:t>
            </w:r>
            <w:r>
              <w:rPr>
                <w:color w:val="000000"/>
                <w:sz w:val="20"/>
                <w:szCs w:val="20"/>
              </w:rPr>
              <w:t xml:space="preserve"> участия обучающихся в предметных олимпиадах (победители, призеры)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 xml:space="preserve">(установленный балл присваивается за каждого победителя, призера Всероссийского (регионального, муниципального) этапа предметной олимпиады. На школьном этапе баллы присваиваются только за победителе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ий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а одного)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b/>
                <w:color w:val="000000"/>
                <w:sz w:val="20"/>
                <w:szCs w:val="20"/>
              </w:rPr>
              <w:t>Результативность</w:t>
            </w:r>
            <w:r>
              <w:rPr>
                <w:color w:val="000000"/>
                <w:sz w:val="20"/>
                <w:szCs w:val="20"/>
              </w:rPr>
              <w:t xml:space="preserve"> участия обучающихся в конкурсах, смотрах, фестивалях, выставках, спортивных соревнованиях и др. (победители, призеры, лауреаты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-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b/>
                <w:color w:val="000000"/>
                <w:sz w:val="20"/>
                <w:szCs w:val="20"/>
              </w:rPr>
              <w:t>Доля победителей,</w:t>
            </w:r>
            <w:r>
              <w:rPr>
                <w:color w:val="000000"/>
                <w:sz w:val="20"/>
                <w:szCs w:val="20"/>
              </w:rPr>
              <w:t xml:space="preserve"> призеров и лауреатов конкурсов, смотров, выставок, спортивных соревнований и д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бедителей, призеров и лауреатов конкурсов, смотров, спортивных соревнований и др./ к общему количеству обучаемых учителем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0,1 до 0,09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08 до 0,07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,06 до 0,05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b/>
                <w:color w:val="000000"/>
                <w:sz w:val="20"/>
                <w:szCs w:val="20"/>
              </w:rPr>
              <w:t>Результативность</w:t>
            </w:r>
            <w:r>
              <w:rPr>
                <w:color w:val="000000"/>
                <w:sz w:val="20"/>
                <w:szCs w:val="20"/>
              </w:rPr>
              <w:t xml:space="preserve"> участия обучающихся в учебно-исследовательской и проектной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(учитываются обучающиеся победители, призеры, лауреаты и получившие грамоты)</w:t>
            </w:r>
          </w:p>
          <w:p>
            <w:pPr>
              <w:pStyle w:val="Normal"/>
              <w:jc w:val="both"/>
              <w:rPr>
                <w:rStyle w:val="Style15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й-4 Муниципальный -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Индивидуальная дополнительная работа с обучающимися 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проведение консультаций и  дополнительных занятий по предмету с обучающимися </w:t>
            </w:r>
            <w:r>
              <w:rPr>
                <w:rStyle w:val="Style15"/>
                <w:color w:val="000000"/>
                <w:sz w:val="20"/>
                <w:szCs w:val="20"/>
              </w:rPr>
              <w:t>(по данным внутришкольного контрол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2 раз в неделю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b/>
                <w:color w:val="000000"/>
                <w:sz w:val="20"/>
                <w:szCs w:val="20"/>
              </w:rPr>
              <w:t>Привлечение</w:t>
            </w:r>
            <w:r>
              <w:rPr>
                <w:color w:val="000000"/>
                <w:sz w:val="20"/>
                <w:szCs w:val="20"/>
              </w:rPr>
              <w:t xml:space="preserve"> обучающихся к учебно-исследовательской и проектной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, задействованных  в учебно-исследовательской и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ого обучающегося – 0,5 балла (но не более 4 баллов в сум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Эффективность инновационной (научной, методической, организационной) деятельности уч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Эффективность использования информационно-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color w:val="000000"/>
                <w:sz w:val="20"/>
                <w:szCs w:val="20"/>
              </w:rPr>
              <w:t>технологий (ИКТ) в образовательном процессе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проведение  учебных занятий с использованием ИКТ (компьютерные программы, интерактивные комплексы, КМ-школа, Интернет-ресурсы)  с обязательной регистрацией в классном журнале (</w:t>
            </w:r>
            <w:r>
              <w:rPr>
                <w:rStyle w:val="Style15"/>
                <w:color w:val="000000"/>
                <w:sz w:val="20"/>
                <w:szCs w:val="20"/>
              </w:rPr>
              <w:t>показатель рассматривается при наличии разработок этих уроков в методической копилке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 уроков в полугодии -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уроков в полугодии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Участие в муниципальных, региональных и федеральных профессиональных конкурс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Результативность участия в конкурсах (победители, призеры, лауреа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вень достиж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частников профессиональных конкурс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ий - 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й-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-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и распространение педагогического опы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Проведение педагогических мастерских, открытых уроков, наставниче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фиксирова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 и муниципальный -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– 2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авничество –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Выступления на конференциях, семинарах, круглых столах, педагогическом совете, РМО, ШМО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фиксированный уровен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российский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-4 муниципальный -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инновационной, методической и экспериментальной деятель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Внедрение продуктов инновационной  и экспериментальной деятельности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инновационных авторских образовательных программ, элективных курсов, ведение экспериментальной работы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0"/>
                <w:szCs w:val="20"/>
              </w:rPr>
              <w:t>( программы и элективные курсы должны быть утверждены на педагогическом совете и согласованы с РО ИПК и П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рская образовательная программа –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элективного курса, экспериментальная работа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Руководство и участие в методической и экспертной деятельности (аттестация, , проверка олимпиадных, экзаменационных и творческих рабо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ровень руководства или учас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- 2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ьный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Наличие позитивных результатов </w:t>
            </w:r>
            <w:r>
              <w:rPr>
                <w:color w:val="000000"/>
                <w:sz w:val="26"/>
                <w:szCs w:val="26"/>
              </w:rPr>
              <w:t>организационной деятельности учит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Участие учителя в процедурах ЕГЭ, государственной (итоговой) аттестации в новой форм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организатора,  руководителя пунк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чественное участие 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rStyle w:val="Style15"/>
                <w:color w:val="000000"/>
                <w:sz w:val="20"/>
                <w:szCs w:val="20"/>
              </w:rPr>
              <w:t>(показатель рассматривается при отсутствии нарек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сутствие нареканий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Пополнение ресурсов учебного кабинета и создание развивающей образовательной среды.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.1.Создание и использование новых элементов инфраструктуры образовательной среды </w:t>
            </w:r>
            <w:r>
              <w:rPr>
                <w:rStyle w:val="Style15"/>
                <w:color w:val="000000"/>
                <w:sz w:val="20"/>
                <w:szCs w:val="20"/>
              </w:rPr>
              <w:t>(оформление кабинета, создание и пополнение фондов учебных и методических материалов, создание и использование информационных стендов в кабинете, содержание кабинета в соответствии с требованиями СанПиН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кабинета указанным требования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Сохранность мебели и оборудования.(отв.учителя начальных классов  и  заведующие кабинет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нарек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Своевременное, систематическое, полное и качественное ведение школьной документации (классные журналы, отчеты, планы, дневники и тетради обучающихся, табели посещаемости обучающихся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замеч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Обеспечение благоприятного морально-психологического климата в коллекти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сутствие конфликтных ситуаций с коллегами, обучающимися и их родителями (законными представителям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жало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Своевременное и качественное выполнение поручений ( замещение уроков, работа в пришкольном  лагере, замена классного руководителя, сопровождение детей  и т.д.)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лагере – 1-3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провождение –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ство учителей-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овые поручения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IV. Эффективность </w:t>
            </w:r>
            <w:r>
              <w:rPr>
                <w:b/>
                <w:color w:val="000000"/>
                <w:sz w:val="26"/>
                <w:szCs w:val="26"/>
              </w:rPr>
              <w:t>деятельности учителя в качестве классного руководител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деятельности учителя в качестве классного руководит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Организация учеб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о вверенном классе неуспевающих учащихся  или система работы над повышением успеваемости обучающихся своего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Проведение открытого воспитательного мероприятия (классный час, линейка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- 5 муниципальный –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Организация общественно-полезного труда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ое проведение трудовых десантов, субботников, дежурства по школе, и т.д. Активное привлечение учащихся к тру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ое - 0,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 не более 2 баллов в сум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Организация работы по соблюдению Устава и правил поведения учащимис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сутствие нарушений Устава и правил поведения учащимися (внешний вид, опоздания, культура взаимодействия и т.д.),система работы с классом. Отсутствие пропусков уроков обучающимися без уважительной причины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–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опусков уроков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 Организация работы по профилактике правонаруш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учающихся, состоящих на учете (внутришкольном, в инспекции ПДН ) или система работы с данной категорией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общешкольных и классных родительских собраний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0 %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Документальное обеспеч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ции классного руководителя (план воспитательной работы, портфолио класса, папка классного руководител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1:00Z</dcterms:created>
  <dc:creator>1С</dc:creator>
  <dc:description/>
  <cp:keywords/>
  <dc:language>en-US</dc:language>
  <cp:lastModifiedBy>РУДАЕВА Е.А,</cp:lastModifiedBy>
  <cp:lastPrinted>2011-10-28T10:49:00Z</cp:lastPrinted>
  <dcterms:modified xsi:type="dcterms:W3CDTF">2012-01-19T06:00:00Z</dcterms:modified>
  <cp:revision>3</cp:revision>
  <dc:subject/>
  <dc:title>Критерии оценки качества и результативности деятельности учителей</dc:title>
</cp:coreProperties>
</file>