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учредителем и муниципальным бюджетным общеобразовательным учреж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left" w:pos="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Глубокий</w:t>
        <w:tab/>
        <w:t xml:space="preserve">   «___» _________  ______ г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менского района в лице Главы Каменского района Кольжанова Николая Борисовича, действующего в соответствии с Уставом, именуемый в дальнейшем Учредитель  с  одной стороны, и муниципальное бюджетное общеобразовательное учреждение Малокаменская основная общеобразовательная школа Каменского района Ростовской области, в лице  директора школы Рудаевой Е.А.,  действующего на основании Устава, именуемое далее Школа, с другой стороны, заключили  настоящий договор на основании  ч. 3 ст. 11 Закона РФ «Об образовании» и п. 16 Типового положения об общеобразовательном учреждении, утвержденного Постановлением Правительства Российской Федерации от 19.03.2001г. № 196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ями настоящего договора определяются отношения Учредителя и Школы в области их деятельности по обеспечению права граждан на получение общего образования и дополнительных образовательных услуг в соответствии с законодательством об образовании Российской Федерации и законодательством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  договором стороны делегируют отдельные полномочия по организации образования в пределах, не противоречащих законодательству, и определяют имущественные правоотношения в соответствии с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договор определяет отношения сторон, не урегулированные устав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д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Устанавливать структуру Школы, утверждать состав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количество классов-комплектов и воспитательных групп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нимать решение об открытии в Школе классов с углубленным изучением отдельных предметов, профильных классов и групп и коррекционно-развивающи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станавливать правила приема в школу и определять порядок перевода обучающихся в други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останавливать действие приказов директора и иных локальных актов Школы по вопросам образовательного процесса, изданных с нарушением требований федерального законодательства Ростовской области об образовании, до их отмены Школой или разрешения спорного вопрос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Контролировать условия обучения и воспитания, обучающихся в Школе, реализацию Школой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для зачисления в Школу в течение учебного года не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чред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ть устройство несовершеннолетних, проживающих на территории, закрепленной за Школой, в другие общеобразовательные учреждения по заполнении (зачислении) обучающимися свободных мест в Школе согласно количеству классов-комплектов (групп) и нормативам их наполн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организационную и материально-финансовую помощь Школе в организации предпрофильных и профильных классов (гру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гласовывать удобный для обучающихся и их родителей режим работы Школы, годовой календарный учебный граф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перевод обучающихся в другие образовательные учреждения, а также принять на себя иные не исполненные Школой обязательства перед обучающимися в случае прекращения деятельности Школы либо сокращения количества классов-комплектов в Ш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ть информационное обеспечение, в пределах своей компетенции,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ть комиссию для предварительной экспертной оценки последствий принятия решения о реконструкции, модернизации, об изменении назначения или о ликвидации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беспечивать соблюдение законодательства Российской Федерации в области образования и контроль исполнения государственных образовательных стандартов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8. Представлять и защищать интересы Школы  в органах государственной власти и органах местного самоуправления, судебных орган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3. Школа имеет прав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правлять в орган управления образованием учредителя, граждан (несовершеннолетних, их родителей и законных представителей), изъявивших желание обучаться в Школе, в случае отсутствия свободных мест согласно количеству классов-комплектов (групп) и нормативам их наполняемости независимо от места проживани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Формировать контингент обучающихся в пределах квоты, установленной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казывать платные дополнительные образовательные услуги за рамками  образовательных программ, финансируемых за счет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Школа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здавать благоприятные условия для разностороннего развития личности обучающихся, для удовлетворения потребности обучающихся в самообразовании и получ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беспечить охраны обучающихся в период нахождения их в Школе, на территории Школы, а также на внешкольных мероприятиях, проводимых за пределами территор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нимать меры к выполнению и постоянно контролировать выполнение гигиенических, противопожарных, строительных требований и иных требований безопасности к условиям обучения и воспитания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Организует подготовку, переподготовку, повышение квалификации педагогических работников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5. Осуществлять в установленном порядке аттестацию педагогических работников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числять по направлению учредителя обучающихся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Осуществлять меры по социальной защите обучающихся, в т.ч. за счет привлечения внебюджетных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Подавать заявку на проведение лицензирования и государственной аккредитац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Учредитель имеет право: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ролировать сохранность и эффективность использования Школой всего школьн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 Осуществлять правомочия собственника, закрепленного за общеобразовательным учреждением имущества, вправе изъять излишнее, неиспользуемое либо используемое не по назначению имуществ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редитель обязуе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ередавать Школе на правах оперативного управления необходимое для нормальной деятельности Школы имуществ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креплять за Школой земельные участки на правах постоянного (бессрочного) бесплатного поль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ешать по проведении экспертизы использование закрепленного за Школой на правах оперативного управления имущества в осуществляемой Школой деятельности, связанной с получением дох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ть текущий и капитальный ремонт зданий, сооружений и оборудования Школы в соответствии с нормативами СНиП и СанП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ять отдельный учет имущества, полученного Школой в виде пожертвований, а также приобретенного за счет средств, полученных Школой из внебюджетных источн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Школа имеет прав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ить закрепленное за Школой на правах оперативного управления имущество в безвозмездное пользование другим образовательным учреждениям,  учреждениям культуры и спорта для организации профильного обучения, дополнительного образования и сетевого взаимодействия учреждений социальной сфе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давать в аренду имущество, переданное Школе учредителем на правах  оперативного управления и бессрочного пользования, по проведении экспертизы  и с разрешения учредите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Осуществлять иную деятельность, не запрещенную законодательством Российской Федерации и предусмотренную уставом школ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Школа обязуе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беспечивать сохранность и использование по назначению всего школьного имущества для осуществления основной уставной деятельности и связанной с ней уставной деятель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уществлять текущее техническое обслуживание и мелкий ремонт школьного имуще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отношен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редитель имеет прав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пределять порядок финансирования Школы в соответствии с федеральным законодательством Ростовской области, нормативно-правовыми актами Каменского рай</w:t>
        <w:tab/>
        <w:t>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тверждать сметы доходов и расходов Школы, в т.ч. сметы доходов и расходов средств, полученных Школой из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пределять порядок осуществления  муниципальных закупок товаров, работ и услуг для Школ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Контролировать сметные расчеты и целевое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Принимать решение о прекращении финансирования образовательной деятельности Школы в случае лишения ее лицен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Принимать решение о списании со специального счета Школы денежных средств, полученных Школой за оказание платных образовательных услуг, если эти услуги оказывались по программам, финансируемым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Учред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ть финансирование образовательной деятельности Школы на основе сметы, составленной с учетом бюджетной заявк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ыделять в пределах своей компетенции средства для обеспечения обучающихся льготным или бесплатным питанием и проездом на транспорте, иными видами льгот и материальной помощи в соответствии с действующими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ять обособленный учет денежных средств,  поступивших от предпринимательской и иной приносящей доход деятельности Школы, в т.ч. полученных с использованием закрепленного за Школой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воевременно оплачивать периодические обязательные медицинские обследования работник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5. Оплачивать затраты на проведение лицензионной экспертизы и процедуры аккредитации Школы как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6. Нести в соответствии с законодательством Российской Федерации ответственность, за несвоевременное или не в полном объеме выделение общеобразовательному учреждению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Школ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принимать меры по получению целевых пожертвований денежных средств от организаций и граждан для осуществления своей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Самостоятельно распоряжаться денежными средствами, полученными от разрешенной предпринимательской и иной приносящей доход деятельности, в т.ч. полученными с использованием закрепленного за Школой</w:t>
        <w:tab/>
        <w:t>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Самостоятельно определять форму и систему оплаты труда, размеры ставок заработной платы и должностных окладов, а также размеры доплат, надбавок, премий и других мер материального стимулирования в пределах  имеющихся у Школы средств на оплат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Школа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существлять целевое и рациональное расходование денежных средств, в соответствии со сметами доходов и расходов, а также иных средств, выделяемых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едставлять Учредителю и общественности ежегодный отчет о поступлении и расходовании финансовых и материальных средств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методическое обеспечени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Учред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казывает помощь Школе в создании здоровых и безопасных условий обучения, развитии учеб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существляет посредничество при заключении договоров Школы с учреждениями общего, дополнительного, профессионального образования, иными учреждениями социальной сферы для организации профильного обучения, дополнительного образования и сете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казывает помощь методическим объединения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4. Оказывает Школы на безвозмездной основе консультативные и методические услуги в организации учебного процесса, подборе кадров, развитии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Шко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существляет подбор, прием на работу, расстановку и увольнение педагогических  и других работ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дает заявление на проведение лицензирования и государственной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, регулирование и контроль деятельност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Учред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существляет регистрацию Школы в государственных регистрационных органах, регистрацию изменений и дополнений в Уста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Назначает на должность, привлекает к дисциплинарной и материальной ответственности, расторгает трудовой договор с директор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Осуществляет контроль за исполнением Школой действующего законодательства об образовании, нормативно-правовых актов Каменского района, Устав, Школы, и соблюдения условий лицензии на право осуществления образовательной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Контролирует организацию 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останавливает действие локальных правовых актов Школы, противоречащих законодательству,  до их отмены Школой или разрешения спор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Проводит экспертную оценку возможных последствий заключения Школой договора аренды имущества для обеспечения жизнедеятельности, образования, воспитания и развития детей, проживающих на территории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Осуществляет контрольно-ревизионные проверки состояния бухгалтерского учета и отчетност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. Вносит изменения в статус Школы по результатам ее государственной аккреди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Устанавливает ограничения на отдельные виды предпринимательской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 Приостанавливает предпринимательскую деятельность Школы, если она идёт в ущерб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Школ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Учредителю в установленном порядке отчеты и другую необходимую информацию о своей деятельности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нимает решение о переименовании, изменении типа и вида образовательного  учреждения, реорганизации Школы в порядке, установленном законодательством Российской Федерации, и нормативно-правовыми актам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оры сторон, вытекающие из настоящего договора, разрешаются в досудебном порядке путем переговоров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, если в течение одного месяца сторонам не удается разрешить спор путем переговоров, то спор разрешается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Ни одна из сторон не будет нести ответственности по настоящему договору, ес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рушение условий последнего связано с обстоятельствами непреодолимой силы (с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хийными бедствиями, военными действиями, существенное изменение законодательства и 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.) и если эти обстоятельства непосредственно повлияли на исполнение настоящего дого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ышеуказанных обстоятельств должно быть подтверждено торгово-промышл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атой или иным компетентным органом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слов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еисполнение или ненадлежащее исполнение Школой обязательств, предусмотренных настоящим договором, является основанием для принятия решения Учредителем о расторжении трудового договора с директором Школы без мотивировки увольнения и независимо от наличия или отсутствия вины по п.2 ст.278 Трудового кодекса РФ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договор вступает в силу с момента подписания и действует в течение неопределенного срок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оговор составлен в четырех идентичных экземплярах, один из которых хранится в делах Учредителя, один в Школе, по одному экземпляру направляется в отдел образования Администрации Каменского района и Комитет по управлению имуществом Администрации Каменского район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случае ликвидации или реорганизации Школы настоящий договор  считается расторгнутым досрочно со дня внесения записи о ликвидации или реорганизации в Единый государственный реестр юридических лиц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В случае реформирования администрации муниципалитета и муниципальных органов управления права и обязанности Учредителя по настоящему договору переходят к соответствующему правопреемнику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Все изменения настоящего договора, в т.ч. изменение наименования Школы и учредителя, оформляются дополнительным соглашением к договору, которое становится после подписания сторонами неотъемлемой частью договора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редитель:                                                             Школа:</w:t>
      </w:r>
    </w:p>
    <w:p>
      <w:pPr>
        <w:pStyle w:val="Normal"/>
        <w:tabs>
          <w:tab w:val="clear" w:pos="708"/>
          <w:tab w:val="left" w:pos="4005" w:leader="none"/>
          <w:tab w:val="left" w:pos="703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069"/>
      </w:tblGrid>
      <w:tr>
        <w:trPr>
          <w:trHeight w:val="4028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850, Ростовская обл., 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Глубокий, пер. Чкалова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140037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1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5831478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6101085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 по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44, Администрация Каме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000000000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Ростовской области, г. Ростов – на - Дон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 347833 Ростовская область, Каменский район, х.Малая Каменка, ул.Карла Маркса, 2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14007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14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 40701810960151000186 ГРКЦ ГУ  Банка России по Ростовской области,  г. Ростов – на – До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. 20586У03380 УФК по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иси сторон:</w:t>
      </w:r>
    </w:p>
    <w:p>
      <w:pPr>
        <w:sectPr>
          <w:type w:val="nextPage"/>
          <w:pgSz w:w="11906" w:h="16838"/>
          <w:pgMar w:left="1134" w:right="73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Кам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Н.Б. Кольж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иректор МБОУ Малокамен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 Е.А.Рудаева                </w:t>
      </w:r>
    </w:p>
    <w:p>
      <w:pPr>
        <w:sectPr>
          <w:type w:val="continuous"/>
          <w:pgSz w:w="11906" w:h="16838"/>
          <w:pgMar w:left="1134" w:right="737" w:gutter="0" w:header="0" w:top="90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continuous"/>
      <w:pgSz w:w="11906" w:h="16838"/>
      <w:pgMar w:left="1134" w:right="737" w:gutter="0" w:header="0" w:top="90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7:00Z</dcterms:created>
  <dc:creator>User</dc:creator>
  <dc:description/>
  <cp:keywords/>
  <dc:language>en-US</dc:language>
  <cp:lastModifiedBy>РУДАЕВА Е.А,</cp:lastModifiedBy>
  <cp:lastPrinted>2010-11-23T13:46:00Z</cp:lastPrinted>
  <dcterms:modified xsi:type="dcterms:W3CDTF">2012-01-23T06:37:00Z</dcterms:modified>
  <cp:revision>2</cp:revision>
  <dc:subject/>
  <dc:title/>
</cp:coreProperties>
</file>