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стреча 2012 Нового Года</w:t>
      </w:r>
      <w:r>
        <w:rPr>
          <w:rFonts w:cs="Times New Roman" w:ascii="Times New Roman" w:hAnsi="Times New Roman"/>
          <w:sz w:val="24"/>
          <w:szCs w:val="24"/>
        </w:rPr>
        <w:br/>
        <w:br/>
        <w:t>Ведущий: Добрый вечер!</w:t>
        <w:br/>
        <w:br/>
        <w:t>Ведущая: Добрый новогодний вечер!</w:t>
        <w:br/>
        <w:br/>
        <w:t>Ведущий:</w:t>
        <w:br/>
        <w:t>Наконец-то в школе праздник,</w:t>
        <w:br/>
        <w:t>Наконец-то карнавал.</w:t>
        <w:br/>
        <w:t>И, поверьте, не напрасно</w:t>
        <w:br/>
        <w:t>Его каждый ожидал!</w:t>
        <w:br/>
        <w:br/>
        <w:br/>
        <w:t>Ведущая. Будут конкурсы, приколы,</w:t>
        <w:br/>
        <w:br/>
        <w:t>Награждения, призы.</w:t>
        <w:br/>
        <w:br/>
        <w:t>Дискотека очень скоро</w:t>
        <w:br/>
        <w:br/>
        <w:t>Скажет нам: «Не тормози!»</w:t>
        <w:br/>
        <w:br/>
        <w:br/>
        <w:t>Ведущий: Мы устали от учебы.</w:t>
        <w:br/>
        <w:br/>
        <w:t>Так вперед! на маскарад!</w:t>
        <w:br/>
        <w:br/>
        <w:t>Но в начале с Новым годом</w:t>
        <w:br/>
        <w:br/>
        <w:t>Поздравляем всех ребят!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Новогодняя песня 8 и 9 класс</w:t>
      </w:r>
      <w:r>
        <w:rPr>
          <w:rFonts w:cs="Times New Roman" w:ascii="Times New Roman" w:hAnsi="Times New Roman"/>
          <w:sz w:val="24"/>
          <w:szCs w:val="24"/>
        </w:rPr>
        <w:t xml:space="preserve"> «С Новым годом мама, с новым годом папа!»</w:t>
        <w:br/>
        <w:br/>
        <w:t xml:space="preserve">Ведущая: Начало положено! А где же Дед Мороз и Снегурочка? </w:t>
        <w:br/>
        <w:br/>
        <w:t xml:space="preserve">Ну что за новогодняя вечеринка без Деда Мороза и Снегурочки?!И вообще, где мы его возьмем? Хотя, с другой стороны, зачем он нам, старый, с бородой, поди, лысый?! </w:t>
        <w:br/>
        <w:br/>
        <w:br/>
        <w:t>Ведущая: Тогда давай напишем объявление: «Требуется молодой, симпатичный, побритый «Жиллетом» Дед Мороз!</w:t>
        <w:br/>
        <w:br/>
        <w:br/>
        <w:t xml:space="preserve">Вдруг гаснет свет и появляется девушка Фея. </w:t>
        <w:br/>
        <w:br/>
        <w:br/>
        <w:t>Ведущие (хором) - Ты кто?</w:t>
        <w:br/>
        <w:br/>
        <w:t xml:space="preserve">Фея: - Я Фея, ну не совсем еще фея. Вообщем меня к вам на прохождение практики направили. </w:t>
        <w:br/>
        <w:br/>
        <w:t>Песня Феи</w:t>
        <w:br/>
        <w:br/>
        <w:t xml:space="preserve">Листья желтые </w:t>
        <w:br/>
        <w:br/>
        <w:t xml:space="preserve">Не прожить на белом свете, не прожить на белом свете </w:t>
        <w:br/>
        <w:t>Без чудес, без чудес.</w:t>
        <w:br/>
        <w:t xml:space="preserve">Каждый проявляет в это, каждый проявляет в это </w:t>
        <w:br/>
        <w:t>Интерес, интерес.</w:t>
        <w:br/>
        <w:t>В Новый год особенно хотят все чуда</w:t>
        <w:br/>
        <w:t>Я сегодня чудеса творить вам буду</w:t>
        <w:br/>
        <w:t>Приложу свое умение и старание</w:t>
        <w:br/>
        <w:t xml:space="preserve">Чтоб заветные исполнились желания </w:t>
        <w:br/>
        <w:br/>
        <w:t>Магию мы изучали, магию мы изучали</w:t>
        <w:br/>
        <w:t>Колдовство, колдовство</w:t>
        <w:br/>
        <w:t>Покажу я в этом зале, покажу я в этом зале</w:t>
        <w:br/>
        <w:t xml:space="preserve">Волшебство, волшебство </w:t>
        <w:br/>
        <w:br/>
        <w:t>Ведущий: - А где направление?</w:t>
        <w:br/>
        <w:br/>
        <w:br/>
        <w:t xml:space="preserve">Фея: - Вот оно. И подает бумагу. </w:t>
        <w:br/>
        <w:br/>
        <w:t>Ведущая: - На Ваш праздник направляется студентка 2 курса школы чудес и волшебства для прохождения практики.</w:t>
        <w:br/>
        <w:br/>
        <w:br/>
        <w:t>Ведущий: - Значит ты чудеса умеешь делать.</w:t>
        <w:br/>
        <w:br/>
        <w:br/>
        <w:t>Фея: - Ага, ну если получится.</w:t>
        <w:br/>
        <w:br/>
        <w:br/>
        <w:t>Ведущая: - Чего бы ей такого заказать?</w:t>
        <w:br/>
        <w:br/>
        <w:br/>
        <w:t>Ведущий-: - А давай Снегурочек::: .</w:t>
        <w:br/>
        <w:br/>
        <w:br/>
        <w:t xml:space="preserve">Фея: - Сейчас попробую. Колдует. </w:t>
        <w:br/>
        <w:br/>
        <w:t xml:space="preserve">На сцене появляются 4 снегурочки с пышной грудью (переодетые мальчики - грудь из надувных шариков) </w:t>
        <w:br/>
        <w:br/>
        <w:t>Песня Снегурочек</w:t>
        <w:br/>
        <w:t xml:space="preserve">"Такого снегопада, такого снегопада:" </w:t>
        <w:br/>
        <w:br/>
        <w:t>Снегурочку такую, Снегурочку такую</w:t>
        <w:br/>
        <w:t>Вам больше не увидеть никогда</w:t>
        <w:br/>
        <w:t>Давайте потанцуем, давайте потанцуем</w:t>
        <w:br/>
        <w:t>Давайте потанцуем, как в прежние года</w:t>
        <w:br/>
        <w:br/>
        <w:t>Пригласите! Вы нас пригласите,</w:t>
        <w:br/>
        <w:br/>
        <w:br/>
        <w:t>Пусть закружится здесь вальс</w:t>
        <w:br/>
        <w:t>Обнимите! Вы нас обнимите</w:t>
        <w:br/>
        <w:t xml:space="preserve">Мы ведь созданы для вас </w:t>
        <w:br/>
        <w:br/>
        <w:br/>
        <w:t>(уходят)</w:t>
        <w:br/>
        <w:br/>
        <w:br/>
        <w:t>Ведущий: Какие-то Снегурочки не настоящие? Нам нужен настоящий Дед Мороз и Снегурочка.</w:t>
        <w:br/>
        <w:br/>
        <w:br/>
        <w:t>Фея: А какой Вам нужен Дед Мороз?</w:t>
        <w:br/>
        <w:br/>
        <w:br/>
        <w:t>Ведущая: Молодой!</w:t>
        <w:br/>
        <w:br/>
        <w:br/>
        <w:t>Ведущий: Молодой симпатичный, в джинсах «Левайс», маечке от «Версаче», ботинках «Камелот»! А что?</w:t>
        <w:br/>
        <w:br/>
        <w:br/>
        <w:t>Ведущая: И с мешком за плечами! Мусорщик какой-то!</w:t>
        <w:br/>
        <w:br/>
        <w:br/>
        <w:t>Ведущий: Я представляю, в чем тогда должна быть Снегурочка! Как в рекламе: « Мама, знакомься, это Оля!»</w:t>
        <w:br/>
        <w:br/>
        <w:br/>
        <w:t>Фея собирается колд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Российский Дед Мороз»</w:t>
        <w:br/>
        <w:br/>
        <w:br/>
        <w:t>(Подходит Дед Мороз) Ведущий его видит и «падает в обморок», т.е. делает вид, что ему жутко страшно, опять таки, как в другой рекламе:</w:t>
        <w:br/>
        <w:br/>
        <w:br/>
        <w:br/>
        <w:t>Ведущий: -Дедушка?! Он настоящий!</w:t>
        <w:br/>
        <w:br/>
        <w:br/>
        <w:t>Дед Мороз:</w:t>
        <w:br/>
        <w:br/>
        <w:t>Здравствуйте, уважаемые гости!</w:t>
        <w:br/>
        <w:t>Добро пожаловать ко мне в гости!</w:t>
        <w:br/>
        <w:t>С вами, гости дорогие,</w:t>
        <w:br/>
        <w:t>Мы в этом году встречаемся впервые.</w:t>
        <w:br/>
        <w:t>В этом году впервые, но знакомы мы,</w:t>
        <w:br/>
        <w:t>Конечно, давно.</w:t>
        <w:br/>
        <w:t>А теперь скажите, дайте ответ,</w:t>
        <w:br/>
        <w:t>Кого еще с вами на елке нет.</w:t>
        <w:br/>
        <w:t>Нет моей внучки…</w:t>
        <w:br/>
      </w: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br/>
        <w:t>Снегурочки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</w:t>
        <w:br/>
        <w:t>Сейчас я буду Снегурочку звать,</w:t>
        <w:br/>
        <w:t>А вы все будете мне помогать.</w:t>
        <w:br/>
        <w:t>Кто нам песенку споет?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 «Новогодня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  <w:t>Ударяет посохом.</w:t>
        <w:br/>
        <w:br/>
        <w:br/>
        <w:br/>
        <w:t>Выходит Снегурочка</w:t>
        <w:br/>
        <w:br/>
        <w:br/>
        <w:t>Снегурочка</w:t>
        <w:br/>
        <w:br/>
        <w:t>-Снова вьюги и морозы,</w:t>
        <w:br/>
        <w:br/>
        <w:t>Снова снежная метель.</w:t>
        <w:br/>
        <w:br/>
        <w:t>Только разве вам замерзнуть,</w:t>
        <w:br/>
        <w:br/>
        <w:t>Коль такая канитель!</w:t>
        <w:br/>
        <w:br/>
        <w:t>В городах больших и селах</w:t>
        <w:br/>
        <w:br/>
        <w:t xml:space="preserve">На елках огоньки горят, </w:t>
        <w:br/>
        <w:br/>
        <w:t>В каждом зале, в каждой школе</w:t>
        <w:br/>
        <w:br/>
        <w:t>Праздник радует ребят.</w:t>
        <w:br/>
        <w:br/>
        <w:t>Что за праздник, а, народ?</w:t>
        <w:br/>
        <w:br/>
        <w:t>Он зовется Новый год!</w:t>
        <w:br/>
        <w:br/>
        <w:br/>
        <w:t>Дед Мороз: Сегодня всюду звучат поздравления, и сегодня вас пришли поздравить ______</w:t>
        <w:br/>
        <w:br/>
        <w:br/>
        <w:t xml:space="preserve">(Номер худ. Само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есня про Новый год))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Ведущий: Это все замечательно, но нет особого задора, веселья…</w:t>
        <w:br/>
        <w:br/>
        <w:br/>
        <w:t>Ведущая: Тут на днях трое, нет пятеро юношей задорно так повеселились с первого этажа на второй, с второго на первый…</w:t>
        <w:br/>
        <w:br/>
        <w:br/>
        <w:t>Ведущий: И?</w:t>
        <w:br/>
        <w:br/>
        <w:br/>
        <w:t>Ведущая: Ну, трое с гипсом, один с компрессом…от ремня…</w:t>
        <w:br/>
        <w:br/>
        <w:br/>
        <w:t>Ведущий: А еще один?</w:t>
        <w:br/>
        <w:br/>
        <w:br/>
        <w:t>Ведущая: До сих пор у директора объясняет, откуда такой задор и веселье!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 Нам нужен другой задор ! Контролируемый! Итак…</w:t>
        <w:br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онкурс "Возьми приз" (стул, приз) </w:t>
        <w:br/>
        <w:t xml:space="preserve">На стул кладется пакет с призом. Вокруг стула - участники конкурса. Ведущий читает стихотворение "Раз, два, три!". Те, кто пытался схватить приз несвоевременно, выбывают из конкурса. </w:t>
        <w:br/>
        <w:br/>
        <w:t xml:space="preserve">Расскажу я вам рассказ </w:t>
        <w:br/>
        <w:t xml:space="preserve">Полтора десятка раз. </w:t>
        <w:br/>
        <w:t xml:space="preserve">Лишь скажу я слово "три" - </w:t>
        <w:br/>
        <w:t xml:space="preserve">Приз немедленно бери! </w:t>
        <w:br/>
        <w:br/>
        <w:t xml:space="preserve">Однажды щуку мы поймали, </w:t>
        <w:br/>
        <w:t xml:space="preserve">Распотрошили, а внутри </w:t>
        <w:br/>
        <w:t xml:space="preserve">Рыбешек мелких насчитали — </w:t>
        <w:br/>
        <w:t xml:space="preserve">И не одну, а целых ДВЕ. </w:t>
        <w:br/>
        <w:br/>
        <w:t xml:space="preserve">Мечтает мальчик закаленный </w:t>
        <w:br/>
        <w:t xml:space="preserve">Стать олимпийским чемпионом, </w:t>
        <w:br/>
        <w:t xml:space="preserve">Смотри, на старте не хитри, </w:t>
        <w:br/>
        <w:t xml:space="preserve">А жди команду раз, два, СЕМЬ. </w:t>
        <w:br/>
        <w:br/>
        <w:t xml:space="preserve">Когда стихи запомнить хочешь, </w:t>
        <w:br/>
        <w:t xml:space="preserve">Их не зубри до поздней ночи, </w:t>
        <w:br/>
        <w:t xml:space="preserve">А про себя их повтори </w:t>
        <w:br/>
        <w:t xml:space="preserve">Разок, другой, а лучше ПЯТЬ! </w:t>
        <w:br/>
        <w:br/>
        <w:t xml:space="preserve">Недавно поезд на вокзале </w:t>
        <w:br/>
        <w:t xml:space="preserve">Мне ТРИ часа пришлось прождать. </w:t>
        <w:br/>
        <w:t xml:space="preserve">Но что ж вы приз, друзья, не брали, </w:t>
        <w:br/>
        <w:t>Когда была возможность брать?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</w:t>
        <w:br/>
        <w:t>после песни).</w:t>
        <w:br/>
        <w:t>Не могу стоять на месте,</w:t>
        <w:br/>
        <w:t>Очень весело у вас.</w:t>
        <w:br/>
        <w:t>Праздник будет честь по чести,</w:t>
        <w:br/>
        <w:t>Я хочу пуститься в пляс!</w:t>
        <w:br/>
        <w:br/>
        <w:t xml:space="preserve">Дед Мороз: Снегурочка, а хоровод водить жела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Лесу родилась елочка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Ведущий: А теперь мы предлагаем посостязаться в танцевальном искусстве!</w:t>
        <w:br/>
        <w:br/>
        <w:br/>
        <w:t>Ведущая: Итак, «Данс-шоу- 20**»….школа…класс»</w:t>
        <w:br/>
        <w:br/>
        <w:br/>
        <w:t>Ведущий: Ты еще добавь « Собака. точька. Ру».</w:t>
        <w:br/>
        <w:br/>
        <w:br/>
        <w:t>Ведущая: Зачем столько? Лучше просто «Данс-шоу»</w:t>
        <w:br/>
        <w:br/>
        <w:t>Самый танцевальный и отражательный получит приз!</w:t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Танцевальный конкурс под самую веселую музыку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Дед Мороз:</w:t>
        <w:br/>
        <w:br/>
        <w:t>День декабрьский сегодня чудесен.</w:t>
        <w:br/>
        <w:br/>
        <w:t>И мороз нипочем, и снежинки кружат</w:t>
        <w:br/>
        <w:br/>
        <w:t>В вихре добрых улыбок и песен.</w:t>
        <w:br/>
        <w:br/>
        <w:t xml:space="preserve">Следующий конкур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«Театральный» (карточки с заданиями) </w:t>
        <w:br/>
        <w:t xml:space="preserve">Желающим конкурсантам выдаются карточки с заданием, которое они вьполняют без подготовки. Надо пройтись перед столиками как: </w:t>
        <w:br/>
        <w:t xml:space="preserve">— женщина с тяжелыми сумками; </w:t>
        <w:br/>
        <w:t xml:space="preserve">— горилла по клетке; </w:t>
        <w:br/>
        <w:t xml:space="preserve">— воробей по крыше; </w:t>
        <w:br/>
        <w:t xml:space="preserve">— аист по болоту; </w:t>
        <w:br/>
        <w:t xml:space="preserve">— курица по двору; </w:t>
        <w:br/>
        <w:t xml:space="preserve">— девушка в узкой юбке на высоких каблуках; </w:t>
        <w:br/>
        <w:t xml:space="preserve">— часовой, охраняющий продовольственный склад; </w:t>
        <w:br/>
        <w:t xml:space="preserve">— младенец, только научившийся ходить; </w:t>
        <w:br/>
        <w:t xml:space="preserve">— парень перед незнакомой девушкой; </w:t>
        <w:br/>
        <w:t>— Алла Пугачева во время исполнения песни.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Дед Мороз: Вас сегодня пришли поздравить и погадать цыганки! Встречайте!!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есня Цыганок</w:t>
      </w:r>
      <w:r>
        <w:rPr>
          <w:rFonts w:cs="Times New Roman" w:ascii="Times New Roman" w:hAnsi="Times New Roman"/>
          <w:sz w:val="24"/>
          <w:szCs w:val="24"/>
        </w:rPr>
        <w:t xml:space="preserve"> (8класс)</w:t>
        <w:br/>
        <w:br/>
        <w:t>Дни летят, пролетают столетия</w:t>
        <w:br/>
        <w:t>На пороге стоит новый век</w:t>
        <w:br/>
        <w:t>Что нас ждет в третьем тысячелетии</w:t>
        <w:br/>
        <w:t>Знать желает любой человек</w:t>
        <w:br/>
        <w:t>К вам на вечер приехав сегодня</w:t>
        <w:br/>
        <w:t>Мы любому откроем секрет</w:t>
        <w:br/>
        <w:t>Что скрывает порог новогодний</w:t>
        <w:br/>
        <w:t xml:space="preserve">И каких ожидать еще лет </w:t>
        <w:br/>
        <w:br/>
        <w:t>Ну что сказать, ну что сказать</w:t>
        <w:br/>
        <w:t>Устроены так люди,</w:t>
        <w:br/>
        <w:t>желают знать, желают знать</w:t>
        <w:br/>
        <w:t xml:space="preserve">желают знать, что будет </w:t>
        <w:br/>
        <w:br/>
        <w:t>Мы раскинем правдивые карты</w:t>
        <w:br/>
        <w:t>По руке путь расскажем вам весь</w:t>
        <w:br/>
        <w:t>Не найти ни в каком вам "Гаранте"</w:t>
        <w:br/>
        <w:t>Тех законов, что действуют здесь</w:t>
        <w:br/>
        <w:t>На услуги есть твердая такса</w:t>
        <w:br/>
        <w:t>Дорогой ручку позолоти</w:t>
        <w:br/>
        <w:t>Сто рублей или несколько баксов</w:t>
        <w:br/>
        <w:t xml:space="preserve">Неужели тебе не найти. </w:t>
        <w:br/>
        <w:br/>
        <w:t>Ну что сказать, ну что сказать</w:t>
        <w:br/>
        <w:t>Устроены так люди,</w:t>
        <w:br/>
        <w:t>Желают знать, желают знать</w:t>
        <w:br/>
        <w:t xml:space="preserve">Желают знать, что будет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Как же обойдется вечер  без конкурса, в котром вы принимали участие с начальных классов.   2 команды по 5 человек - всем раздать по 10 снежков .Нужно бросать ватные "снежки", стараясь попасть в стоящий на полу большой валенок (у каждой команды свой валенок). Пересчитать, поздравить побе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Снегурочка: Вас пришла поздравить юная танцовщица, участница областных, республиканских конкурсов, занявшая призовые места  Конева Юлия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конкурс Новогодние вопросы от Деда Мороза </w:t>
        <w:br/>
        <w:t>За правильный ответ – конфета:</w:t>
        <w:br/>
        <w:t xml:space="preserve">1. Время года, когда торжествует крестьянин. (Зима) </w:t>
        <w:br/>
        <w:t xml:space="preserve">2. Новогодний дед. (Мороз) </w:t>
        <w:br/>
        <w:t xml:space="preserve">3. Конькодром. (Каток) </w:t>
        <w:br/>
        <w:t xml:space="preserve">4. Её готовят зимой. (Телегу) </w:t>
        <w:br/>
        <w:t xml:space="preserve">5. Время суток, когда встречаются Старый и Новый года. (Ночь) </w:t>
        <w:br/>
        <w:t xml:space="preserve">6. Средний из трёх белых коней (Январь) </w:t>
        <w:br/>
        <w:t xml:space="preserve">7. Холст для художественных упражнений Деда Мороза. (Окно) </w:t>
        <w:br/>
        <w:t xml:space="preserve">8. Современный тулуп. (Дублёнка)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Имя и фамилия мужчины преклонного возраста. Он - дамский угодник, одетый по моде Зима 2012 (Дед Мороз)</w:t>
        <w:br/>
        <w:br/>
        <w:t>10. Молочный продукт, поддерживающий температуру зимы, но употребляемый летом (мороженое)</w:t>
        <w:br/>
        <w:br/>
        <w:t>11.  Сказка. Дело происходит зимой. Главные героини - две девушки. Одной из них помогает герой, именем которого названа сказка. Он одаривает её подарками и выдает замуж (Морозко)</w:t>
        <w:br/>
        <w:br/>
        <w:t>12.Дерево, отсутствие листьев у которого говорит о его особенном предназначении(елка)</w:t>
        <w:br/>
        <w:br/>
        <w:t>13. Фотомодель с русою косою, всегда участвующая в зимних праздниках. Появляется всегда в сопровождении пожилого спонсора (Снегурочка)</w:t>
        <w:br/>
        <w:br/>
        <w:t>14.Место размещения долгожданной радости для людей, доживших до зимы. Всегда являлось символом, находящимся под деревом без листьев (мешок)</w:t>
        <w:br/>
        <w:br/>
        <w:t>15.Жидкость, которая употребляется во внутрь при большой радости (шампанское)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>Ведущий: Так быстро пролетело время,</w:t>
        <w:br/>
        <w:br/>
        <w:t>Минуты, полчаса, часы…</w:t>
        <w:br/>
        <w:br/>
        <w:t>Повеселиться мы успели,</w:t>
        <w:br/>
        <w:br/>
        <w:t>Успели вам вручить призы!</w:t>
        <w:br/>
        <w:br/>
        <w:br/>
        <w:t>Ведущая: А впереди веселый праздник</w:t>
        <w:br/>
        <w:br/>
        <w:t>Волшебный, яркий Новый год!</w:t>
        <w:br/>
        <w:br/>
        <w:t>Пожалуй, мига нет прекрасней,</w:t>
        <w:br/>
        <w:br/>
        <w:t>Когда год новый настает!</w:t>
        <w:br/>
        <w:br/>
        <w:br/>
        <w:t>Дед Мороз: Вас с Новым годом поздравляем-</w:t>
        <w:br/>
        <w:br/>
        <w:t>Вас так приятно поздравлять!-</w:t>
        <w:br/>
        <w:br/>
        <w:t>И вам от всей души желаем</w:t>
        <w:br/>
        <w:br/>
        <w:t>Учиться все ж не забывать!</w:t>
        <w:br/>
        <w:br/>
        <w:br/>
        <w:t>Снегурочка: Почаще, проще улыбаться</w:t>
        <w:br/>
        <w:br/>
        <w:t>И в мире с папой, мамой жить.</w:t>
        <w:br/>
        <w:br/>
        <w:t>Задорно, весело смеяться,</w:t>
        <w:br/>
        <w:br/>
        <w:t>По-настоящему дружить!</w:t>
        <w:br/>
        <w:br/>
        <w:br/>
        <w:t>Все: С Новым годом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 дискотека у нас не простая, а ЗВЕЗД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ередине  дискотеки будут вручаться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танцуют, а потом возвращаются к столу для вручения зв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br/>
        <w:t>Итак объявляем наших побе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то, по вашему мнению, у нас самый молодой участник вечера? … Ему вручаем «Звезду» в номинации «Киндерсюрприз».</w:t>
        <w:br/>
        <w:t>2. Выявить самого старшего по возрасту участника вечера и вручить рисованную «Звезду» в номинации «Мои года - моё богатство».</w:t>
        <w:br/>
        <w:t>3. Выявить девушку с самой тонкой талией и вручить «Звезду» в номинации «Осиная талия».</w:t>
        <w:br/>
        <w:t>4. Выявить девушку в самой короткой юбке и вручить «Звезду» в номинации «Набедренная повязка».</w:t>
        <w:br/>
        <w:t>5. Выявить девушку на самых высоких каблуках и вручить «Звезду» в номинации «Мне сверху видно всё».</w:t>
        <w:br/>
        <w:t>6. Выявить самого загорелого человека и вручить «Звезду» в номинации «Шоколадка».</w:t>
        <w:br/>
        <w:t>7. Выявить девушку со множеством различных украшений или в блестящей одежде и вручить «Звезду» в номинации «Сокровище наше»</w:t>
        <w:br/>
        <w:t>8. Выявить самого веснушчатого мальчика и вручить «Звезду» в номинации «Солнечный поцелуй».</w:t>
        <w:br/>
        <w:t>9. Выявить самого представительного мальчика  и вручить «Звезду» в номинации «Терминатор».</w:t>
        <w:br/>
        <w:t>10.  Выявить девушку с самым необычным цветом волос (прической) и вручить «Звезду» в номинации «Мальвина».</w:t>
        <w:br/>
        <w:t>11. И, наконец, выявить самую очаровательную танцевальную пару и вручить «Звезду» в номинации… нет, не «Король и Королева вечера», а… «Дед Мороз и Снегурочк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задача ведущего с помощью зрителей выбрать победителя и повесить ему на шею «Звезду» с соответствующей номинацией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 Новым годом!!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9:00Z</dcterms:created>
  <dc:creator>Олечка</dc:creator>
  <dc:description/>
  <cp:keywords/>
  <dc:language>en-US</dc:language>
  <cp:lastModifiedBy>Библиотека</cp:lastModifiedBy>
  <dcterms:modified xsi:type="dcterms:W3CDTF">2012-02-02T08:44:00Z</dcterms:modified>
  <cp:revision>5</cp:revision>
  <dc:subject/>
  <dc:title/>
</cp:coreProperties>
</file>