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Согласовано:</w:t>
      </w:r>
    </w:p>
    <w:p>
      <w:pPr>
        <w:pStyle w:val="Style14"/>
        <w:rPr/>
      </w:pPr>
      <w:r>
        <w:rPr/>
        <w:t>Профессиональный комитет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МБОУ Малокаменской ООШ</w:t>
      </w:r>
    </w:p>
    <w:p>
      <w:pPr>
        <w:pStyle w:val="Style14"/>
        <w:rPr/>
      </w:pPr>
      <w:r>
        <w:rPr/>
        <w:t>Протокол заседания Профсоюзного комитета</w:t>
      </w:r>
    </w:p>
    <w:p>
      <w:pPr>
        <w:pStyle w:val="Style14"/>
        <w:rPr/>
      </w:pPr>
      <w:r>
        <w:rPr/>
        <w:t>от "___" __________ 2012 г. №____</w:t>
      </w:r>
    </w:p>
    <w:p>
      <w:pPr>
        <w:pStyle w:val="Style14"/>
        <w:rPr/>
      </w:pPr>
      <w:r>
        <w:rPr/>
        <w:t>Председатель профкома:________Н.А.Артамонова</w:t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тверждено:</w:t>
      </w:r>
    </w:p>
    <w:p>
      <w:pPr>
        <w:pStyle w:val="Style14"/>
        <w:rPr/>
      </w:pPr>
      <w:r>
        <w:rPr/>
        <w:t>приказом по МБОУ ОО Малокаменской школе</w:t>
      </w:r>
    </w:p>
    <w:p>
      <w:pPr>
        <w:pStyle w:val="Style14"/>
        <w:rPr/>
      </w:pPr>
      <w:r>
        <w:rPr/>
        <w:t>от "10" января 2012 № 1</w:t>
      </w:r>
    </w:p>
    <w:p>
      <w:pPr>
        <w:pStyle w:val="Style14"/>
        <w:rPr/>
      </w:pPr>
      <w:r>
        <w:rPr/>
        <w:t>Директор :</w:t>
      </w:r>
    </w:p>
    <w:p>
      <w:pPr>
        <w:pStyle w:val="Style14"/>
        <w:rPr/>
      </w:pPr>
      <w:r>
        <w:rPr/>
        <w:t>_________ Е.А.Руда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stan"/>
        <w:suppressAutoHyphens w:val="false"/>
        <w:jc w:val="left"/>
        <w:rPr>
          <w:rFonts w:cs="Tahoma"/>
          <w:kern w:val="2"/>
          <w:sz w:val="36"/>
        </w:rPr>
      </w:pPr>
      <w:r>
        <w:rPr>
          <w:rFonts w:cs="Tahoma"/>
          <w:kern w:val="2"/>
          <w:sz w:val="36"/>
        </w:rPr>
      </w:r>
    </w:p>
    <w:p>
      <w:pPr>
        <w:pStyle w:val="Postan"/>
        <w:suppressAutoHyphens w:val="false"/>
        <w:jc w:val="left"/>
        <w:rPr>
          <w:rFonts w:cs="Tahoma"/>
          <w:kern w:val="2"/>
          <w:sz w:val="36"/>
        </w:rPr>
      </w:pPr>
      <w:r>
        <w:rPr>
          <w:rFonts w:cs="Tahoma"/>
          <w:kern w:val="2"/>
          <w:sz w:val="36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ыплатах стимулирующего характера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бюджетного общеобразовательного учреждения Малокаменской основной общеобразовательной школы 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ОО Малокаменская О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вводится в действие с 01.01.2012 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pacing w:val="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выплат стимулирующего характера в </w:t>
      </w:r>
      <w:r>
        <w:rPr>
          <w:rFonts w:cs="Times New Roman" w:ascii="Times New Roman" w:hAnsi="Times New Roman"/>
          <w:sz w:val="28"/>
          <w:szCs w:val="28"/>
        </w:rPr>
        <w:t>МБОУ ОО Малокаменская ООШ</w:t>
      </w:r>
      <w:r>
        <w:rPr>
          <w:rFonts w:cs="Times New Roman" w:ascii="Times New Roman" w:hAnsi="Times New Roman"/>
          <w:sz w:val="26"/>
          <w:szCs w:val="26"/>
        </w:rPr>
        <w:t>, утвержденным настоящим положением, работникам устанавливают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овышающих коэффициентов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и условия осуществления стимулирующих выплат конкретизируются в локальных нормативных актах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ботникам устанавливаются следующие выплаты за интенсивность и высокие результаты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вышающий коэффициент к должностным окладам работников учреждения за специфику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3625"/>
        <w:gridCol w:w="150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реждений     </w:t>
              <w:br/>
              <w:t>(структурных подразделений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работающих,   </w:t>
              <w:br/>
              <w:t xml:space="preserve">которым устанавливается  </w:t>
              <w:br/>
              <w:t xml:space="preserve">повышающий коэффициент  </w:t>
              <w:br/>
              <w:t>к должностному оклад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, расположенное  </w:t>
              <w:br/>
              <w:t xml:space="preserve">в сельском населенном пункте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и специалис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 к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 4.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е коэффициенты к должностным окладам работников учреждений (структурных подразделений) за специфику работы и за высокие результаты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ботникам учреждения устанавливаются следующие выплаты за качество выполняем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за квалифик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результативность и качество работы по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вышающий коэффициент за квалификацию устанавл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ботникам при наличии квалификационной катег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квалификационной категории - 0,0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квалификационной категории - 0,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й квалификационной категории - 0,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за квалификацию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адбавка за качество выполняемых работ устанавливается работникам (за исключением работник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8</w:t>
        </w:r>
      </w:hyperlink>
      <w:r>
        <w:rPr>
          <w:rFonts w:cs="Times New Roman" w:ascii="Times New Roman" w:hAnsi="Times New Roman"/>
          <w:sz w:val="26"/>
          <w:szCs w:val="26"/>
        </w:rPr>
        <w:t>), которым присвоена ученая степень, почетное звание по основному профилю профессиональной деятельности, при налич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й степени доктора наук в соответствии с профилем выполняемой работы по основной и совмещаемой должности - до 3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й степени кандидата наук в соответствии с профилем выполняемой работы по основной и совмещаемой должности - до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ого звания "народный" - до 30 процентов должностного оклада, "заслуженный" - до 20 процентов должностного оклада по основной и совмещаемой должности, награжденным ведомственным почетным званием (нагрудным знаком) - до 15 процентов должностного оклада по основн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качество выполняемых работ при наличии ученой степени доктора наук устанавливается с даты принятия Высшей аттестационной комиссией Министерства образования и науки Российской Федерации решения о присуждении ученой степени доктора на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качество выполняемых работ при наличии ученой степени кандидата наук устанавливается с даты принятия Высшей аттестационной комиссией Министерства образования и науки Российской Федерации решения о выдаче диплома кандидата на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дбавка за результативность и качество работы по организации образовательного процесса устанавливается учителям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бюджета Каменского район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работы учител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астие в муниципальных, региональных и федеральных профессиональных конкурс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ие в инновационной, методической и эксперимента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личие позитивных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й деятельности уч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ффективность деятельности учителя в качестве классного руковод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ому учреждению главным распорядителем средств  бюджета Каме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дагогическим работникам повышающий коэффициент за квалификацию и надбавка за качество выполняемых работ устанавливается к должностному окладу, исчисленному на учебную нагрузку (за исключением надбавки, указанной в пункте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дбавка за качество выполняемых работ устанавливается водителям автомобилей всех типов, имеющим 1-й класс, - в размере 25 процентов ставки заработной платы, 2-й класс -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ерсональный повышающий коэффициент - до 2,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персонального повышающего коэффициента к должностному окладу (ставке заработной платы)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 руководителю учреждения устанавливается по решению органа местного самоуправления, в ведомственной принадлежности которого находится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повышающий коэффициент устанавливается работнику по основной работе на определенный период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повышающего коэффициента к должностному окладу за выслугу л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луге лет от 1 года до 5 лет - 0,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луге лет от 5 до 10 лет - 0,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луге лет от 10 до 15 лет - 0,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луге лет свыше 15 лет - 0,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рование руководителя, заместителей руководителя и главного бухгалтера осуществляется на основании Положения о премировании, утверждаемого органом местного самоуправления, в ведомственной принадлежности которого находится учреждение образования, с учетом целевых показателей эффективност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работников осуществляется по решению руководителя учреждения в соответствии с Положением о прем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 При определении показателей и условий премирования следует учит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течение месяца в выполнении особо важных работ 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пределение размеров персональных повышающих коэффициентов за качество работы и премиальных выплат производится с учетом выполнения государственного задания, устанавливаемого органом местного самоуправления, в ведомственной принадлежности которого находится учреждени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 w:before="0" w:after="0"/>
      <w:jc w:val="center"/>
      <w:outlineLvl w:val="4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797;fld=134;dst=100081" TargetMode="External"/><Relationship Id="rId3" Type="http://schemas.openxmlformats.org/officeDocument/2006/relationships/hyperlink" Target="consultantplus://offline/main?base=RLAW186;n=34797;fld=134;dst=100977" TargetMode="External"/><Relationship Id="rId4" Type="http://schemas.openxmlformats.org/officeDocument/2006/relationships/hyperlink" Target="consultantplus://offline/main?base=RLAW186;n=34797;fld=134;dst=101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2:00Z</dcterms:created>
  <dc:creator>Галина_Алексеевна</dc:creator>
  <dc:description/>
  <cp:keywords/>
  <dc:language>en-US</dc:language>
  <cp:lastModifiedBy>РУДАЕВА Е.А,</cp:lastModifiedBy>
  <cp:lastPrinted>2011-08-29T10:11:00Z</cp:lastPrinted>
  <dcterms:modified xsi:type="dcterms:W3CDTF">2012-01-18T07:19:00Z</dcterms:modified>
  <cp:revision>5</cp:revision>
  <dc:subject/>
  <dc:title/>
</cp:coreProperties>
</file>