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овано:</w:t>
      </w:r>
    </w:p>
    <w:p>
      <w:pPr>
        <w:pStyle w:val="Style14"/>
        <w:rPr/>
      </w:pPr>
      <w:r>
        <w:rPr/>
        <w:t>Профессиональный комитет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МБОУ ОО МалокаменскойООШ</w:t>
      </w:r>
    </w:p>
    <w:p>
      <w:pPr>
        <w:pStyle w:val="Style14"/>
        <w:rPr/>
      </w:pPr>
      <w:r>
        <w:rPr/>
        <w:t>Протокол заседания Профсоюзного комитета</w:t>
      </w:r>
    </w:p>
    <w:p>
      <w:pPr>
        <w:pStyle w:val="Style14"/>
        <w:rPr/>
      </w:pPr>
      <w:r>
        <w:rPr/>
        <w:t>от "___" __________ 2012 г. №____</w:t>
      </w:r>
    </w:p>
    <w:p>
      <w:pPr>
        <w:pStyle w:val="Style14"/>
        <w:rPr/>
      </w:pPr>
      <w:r>
        <w:rPr/>
        <w:t>Председатель профкома:________Н.А.Артамонова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>Утверждено: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по МБОУ ОО Малокаменской ООШ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"10" января 2012 № 1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: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 Е.А.Рудае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stan"/>
        <w:suppressAutoHyphens w:val="false"/>
        <w:rPr>
          <w:rFonts w:ascii="Times New Roman" w:hAnsi="Times New Roman" w:eastAsia="Times New Roman" w:cs="Tahoma"/>
          <w:kern w:val="2"/>
          <w:sz w:val="36"/>
        </w:rPr>
      </w:pPr>
      <w:r>
        <w:rPr>
          <w:rFonts w:eastAsia="Times New Roman" w:cs="Tahoma"/>
          <w:kern w:val="2"/>
          <w:sz w:val="36"/>
        </w:rPr>
      </w:r>
    </w:p>
    <w:p>
      <w:pPr>
        <w:pStyle w:val="Postan"/>
        <w:suppressAutoHyphens w:val="false"/>
        <w:rPr>
          <w:rFonts w:cs="Tahoma"/>
          <w:kern w:val="2"/>
          <w:sz w:val="36"/>
        </w:rPr>
      </w:pPr>
      <w:r>
        <w:rPr>
          <w:rFonts w:cs="Tahoma"/>
          <w:kern w:val="2"/>
          <w:sz w:val="36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ыплатах компенсационного характера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бюджетного общеобразовательного учреждения Малокаменской основной общеобразовательной школы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МалокаменскаяО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вводится в действие с 01.01.2012 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pacing w:val="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выплат компенсационного характера в МБОУ Малокаменская  ООШ, утвержденным настоящим положением, работникам устанавливаются следующие виды выплат компенсацио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ыплаты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, утвержденным приказом Гособразования СССР от 20.08.1990 № 57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чреждении на основании указа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огласованию с представительным органом работников утверждается перечень должностей, по которым с учетом конкретных условий работы устанавливается допл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</w:t>
      </w:r>
      <w:r>
        <w:rPr/>
        <w:t>. Доплаты за работу в особых условиях труда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9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работни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психолого-медико-педагогических комиссиях, логопедических пунктах (группах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 к подпункту 4.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ыплаты работникам при выполнении работ в условиях труда, отклоняющихся от нормаль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Доплата за совмещение профессий (должностей) устанавливается работнику при совмещении им профессий (должностей)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Доплата за расширение зон обслуживания устанавливается работнику при расширении зон обслужива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Доплата за работу в ночное время производится работникам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платы составляет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Повышенная оплата сверхурочной работы составляет за первые два часа работы не менее полуторного размера, за последующие - двойного размер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/>
        <w:t>.7. Доплата за осуществление дополнительной работы, не входящей в круг основных должностных обязанностей:</w:t>
      </w:r>
    </w:p>
    <w:tbl>
      <w:tblPr>
        <w:tblW w:w="100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51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№</w:t>
            </w:r>
          </w:p>
          <w:p>
            <w:pPr>
              <w:pStyle w:val="Style13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еречень категорий работников и видов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3"/>
              <w:suppressAutoHyphens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 - 4-х классов</w:t>
            </w:r>
          </w:p>
          <w:p>
            <w:pPr>
              <w:pStyle w:val="Style13"/>
              <w:suppressAutoHyphens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5 - 11-х классов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20</w:t>
            </w:r>
          </w:p>
          <w:p>
            <w:pPr>
              <w:pStyle w:val="Style13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Учителям 1 - 4-х классов за проверку тетрадей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Учителям, преподавателям за проверку письменных 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абот по: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усскому языку, литературе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математике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иностранному языку, черчению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15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в школах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)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Педагогическим работникам образовательных учреждений:</w:t>
            </w:r>
          </w:p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за работу в методических, цикловых, предметных и психолого-медико-педагогических консилиумах, комиссиях, методических объединениях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уководство комиссиями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абота секретаря;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 работу в аттестационной комиссии отдела образования Администрации Каменского района, ее зональных и территориальных подкомиссиях;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15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Педагогическим работникам за проведение внеклассной работы по физическому воспитанию в школах с количеством классов: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от 10 до 19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от 20 до 29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от 30 и более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30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60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, имеющих:</w:t>
            </w:r>
          </w:p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6 - 12 классов</w:t>
            </w:r>
          </w:p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3 - 29 классов</w:t>
            </w:r>
          </w:p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0 и более классов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30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Учителям, преподавателям и другим работникам за ведение делопроизводств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 10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я к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у 5.7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. Размеры должностных окладов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педагогической должности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от должностного оклада, исчисленного на учебную нагру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в учреждениях  с наполняемостью 14 человек и более в общеобразовательных учреждениях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 - 20 процент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 w:before="0" w:after="0"/>
      <w:jc w:val="center"/>
      <w:outlineLvl w:val="4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797;fld=134;dst=100066" TargetMode="External"/><Relationship Id="rId3" Type="http://schemas.openxmlformats.org/officeDocument/2006/relationships/hyperlink" Target="consultantplus://offline/main?base=LAW;n=108403;fld=134;dst=100983" TargetMode="External"/><Relationship Id="rId4" Type="http://schemas.openxmlformats.org/officeDocument/2006/relationships/hyperlink" Target="consultantplus://offline/main?base=LAW;n=11727;fld=134;dst=100024" TargetMode="External"/><Relationship Id="rId5" Type="http://schemas.openxmlformats.org/officeDocument/2006/relationships/hyperlink" Target="consultantplus://offline/main?base=LAW;n=11727;fld=134;dst=100024" TargetMode="External"/><Relationship Id="rId6" Type="http://schemas.openxmlformats.org/officeDocument/2006/relationships/hyperlink" Target="consultantplus://offline/main?base=LAW;n=108403;fld=134;dst=709" TargetMode="External"/><Relationship Id="rId7" Type="http://schemas.openxmlformats.org/officeDocument/2006/relationships/hyperlink" Target="consultantplus://offline/main?base=LAW;n=108403;fld=134;dst=709" TargetMode="External"/><Relationship Id="rId8" Type="http://schemas.openxmlformats.org/officeDocument/2006/relationships/hyperlink" Target="consultantplus://offline/main?base=LAW;n=108403;fld=134;dst=709" TargetMode="External"/><Relationship Id="rId9" Type="http://schemas.openxmlformats.org/officeDocument/2006/relationships/hyperlink" Target="consultantplus://offline/main?base=LAW;n=108403;fld=134;dst=101008" TargetMode="External"/><Relationship Id="rId10" Type="http://schemas.openxmlformats.org/officeDocument/2006/relationships/hyperlink" Target="consultantplus://offline/main?base=LAW;n=108403;fld=134;dst=715" TargetMode="External"/><Relationship Id="rId11" Type="http://schemas.openxmlformats.org/officeDocument/2006/relationships/hyperlink" Target="consultantplus://offline/main?base=LAW;n=108403;fld=134;dst=712" TargetMode="External"/><Relationship Id="rId12" Type="http://schemas.openxmlformats.org/officeDocument/2006/relationships/hyperlink" Target="consultantplus://offline/main?base=RLAW186;n=34797;fld=134;dst=1008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8:00Z</dcterms:created>
  <dc:creator>Галина_Алексеевна</dc:creator>
  <dc:description/>
  <cp:keywords/>
  <dc:language>en-US</dc:language>
  <cp:lastModifiedBy>РУДАЕВА Е.А,</cp:lastModifiedBy>
  <cp:lastPrinted>2011-08-28T20:41:00Z</cp:lastPrinted>
  <dcterms:modified xsi:type="dcterms:W3CDTF">2012-01-18T07:31:00Z</dcterms:modified>
  <cp:revision>4</cp:revision>
  <dc:subject/>
  <dc:title/>
</cp:coreProperties>
</file>