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505</wp:posOffset>
                </wp:positionH>
                <wp:positionV relativeFrom="page">
                  <wp:posOffset>236220</wp:posOffset>
                </wp:positionV>
                <wp:extent cx="3645535" cy="5445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0080"/>
                                <w:spacing w:val="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-12"/>
                                <w:sz w:val="44"/>
                                <w:szCs w:val="44"/>
                              </w:rPr>
                              <w:t>13 фраз о жизн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 w:before="24" w:after="0"/>
                              <w:ind w:left="284" w:right="48" w:hanging="36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Я люблю тебя не за то, кто ты, а за то,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кто я, когда я с тобо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/>
                              <w:ind w:left="284" w:right="38" w:hanging="36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Ни один человек не заслуживает тв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их слез, а те, кто заслуживают, не за</w:t>
                              <w:softHyphen/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ставят тебя плака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/>
                              <w:ind w:left="284" w:right="24" w:hanging="36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Только потому, что кто-то не любит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тебя так, как тебе хочется, не значит,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что он не любит тебя всей душо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/>
                              <w:ind w:left="284" w:right="14" w:hanging="36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Настоящий друг - это тот, кто будет </w:t>
                            </w:r>
                            <w:r>
                              <w:rPr>
                                <w:color w:val="000000"/>
                                <w:spacing w:val="3"/>
                                <w:sz w:val="25"/>
                                <w:szCs w:val="25"/>
                              </w:rPr>
                              <w:t xml:space="preserve">держать тебя за руку и чувствовать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твое сердц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/>
                              <w:ind w:left="284" w:right="24" w:hanging="36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Худший способ скучать по человеку -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это быть с ним и понимать, что он н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когда не будет твои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/>
                              <w:ind w:left="284" w:right="5" w:hanging="360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Никогда не переставай улыбаться,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даже если тебе грустно - кто-то может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влюбиться в твою улыбку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98"/>
                              <w:ind w:left="284" w:right="43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Возможно, Бог хочет, чтобы мы </w:t>
                            </w:r>
                            <w:r>
                              <w:rPr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 xml:space="preserve">встречали не тех людей до того, как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стретим того единственного человека. Чтобы когда это случится, мы бы</w:t>
                              <w:softHyphen/>
                              <w:t>ли благодар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84" w:firstLine="14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84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18.6pt;mso-position-vertical-relative:page;margin-left:38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0080"/>
                          <w:spacing w:val="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-12"/>
                          <w:sz w:val="44"/>
                          <w:szCs w:val="44"/>
                        </w:rPr>
                        <w:t>13 фраз о жизн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 w:before="24" w:after="0"/>
                        <w:ind w:left="284" w:right="48" w:hanging="36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Я люблю тебя не за то, кто ты, а за то,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кто я, когда я с тобо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/>
                        <w:ind w:left="284" w:right="38" w:hanging="36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Ни один человек не заслуживает тво</w:t>
                        <w:softHyphen/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>их слез, а те, кто заслуживают, не за</w:t>
                        <w:softHyphen/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ставят тебя плака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/>
                        <w:ind w:left="284" w:right="24" w:hanging="360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Только потому, что кто-то не любит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тебя так, как тебе хочется, не значит,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что он не любит тебя всей душо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/>
                        <w:ind w:left="284" w:right="14" w:hanging="360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Настоящий друг - это тот, кто будет </w:t>
                      </w:r>
                      <w:r>
                        <w:rPr>
                          <w:color w:val="000000"/>
                          <w:spacing w:val="3"/>
                          <w:sz w:val="25"/>
                          <w:szCs w:val="25"/>
                        </w:rPr>
                        <w:t xml:space="preserve">держать тебя за руку и чувствовать </w:t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твое сердц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/>
                        <w:ind w:left="284" w:right="24" w:hanging="360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Худший способ скучать по человеку -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это быть с ним и понимать, что он ни</w:t>
                        <w:softHyphen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когда не будет твоим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/>
                        <w:ind w:left="284" w:right="5" w:hanging="360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Никогда не переставай улыбаться,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даже если тебе грустно - кто-то может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влюбиться в твою улыбку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98"/>
                        <w:ind w:left="284" w:right="43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Возможно, Бог хочет, чтобы мы </w:t>
                      </w:r>
                      <w:r>
                        <w:rPr>
                          <w:color w:val="000000"/>
                          <w:spacing w:val="2"/>
                          <w:sz w:val="25"/>
                          <w:szCs w:val="25"/>
                        </w:rPr>
                        <w:t xml:space="preserve">встречали не тех людей до того, как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встретим того единственного человека. Чтобы когда это случится, мы бы</w:t>
                        <w:softHyphen/>
                        <w:t>ли благодар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284" w:firstLine="14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284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35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5775</wp:posOffset>
                </wp:positionH>
                <wp:positionV relativeFrom="page">
                  <wp:posOffset>236220</wp:posOffset>
                </wp:positionV>
                <wp:extent cx="3645535" cy="544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98"/>
                              <w:ind w:left="284" w:right="34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Не трать время на человека, который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не стремится провести его с тобо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98"/>
                              <w:ind w:left="284" w:right="34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Возможно, в этом мире ты всего лишь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человек, но для кого-то ты - весь мир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98"/>
                              <w:ind w:left="284" w:right="38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Не плачь, потому что это законч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лось. Улыбнись, потому что это было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98"/>
                              <w:ind w:left="284" w:right="24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Всегда найдутся люди, которые при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 xml:space="preserve">чинят тебе боль. Нужно продолжать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верить людям, просто быть чуть ост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ожне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98"/>
                              <w:ind w:left="284" w:right="14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5"/>
                                <w:szCs w:val="25"/>
                              </w:rPr>
                              <w:t xml:space="preserve">Стань лучше и сам пойми, кто ты,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прежде чем встретишь нового человека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и будешь надеяться, что он тебя пой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ме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Не прилагай столько усилий - все с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мое лучшее случается неожидан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1426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</w:rPr>
                              <w:t>Габриэль Гарсия Марке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18.6pt;mso-position-vertical-relative:page;margin-left:338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98"/>
                        <w:ind w:left="284" w:right="34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Не трать время на человека, который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не стремится провести его с тобо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98"/>
                        <w:ind w:left="284" w:right="34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Возможно, в этом мире ты всего лишь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человек, но для кого-то ты - весь мир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98"/>
                        <w:ind w:left="284" w:right="38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>Не плачь, потому что это закончи</w:t>
                        <w:softHyphen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лось. Улыбнись, потому что это было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98"/>
                        <w:ind w:left="284" w:right="24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Всегда найдутся люди, которые при</w:t>
                        <w:softHyphen/>
                      </w:r>
                      <w:r>
                        <w:rPr>
                          <w:color w:val="000000"/>
                          <w:spacing w:val="2"/>
                          <w:sz w:val="25"/>
                          <w:szCs w:val="25"/>
                        </w:rPr>
                        <w:t xml:space="preserve">чинят тебе боль. Нужно продолжать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верить людям, просто быть чуть ост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ожне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98"/>
                        <w:ind w:left="284" w:right="14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5"/>
                          <w:szCs w:val="25"/>
                        </w:rPr>
                        <w:t xml:space="preserve">Стань лучше и сам пойми, кто ты, </w:t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 xml:space="preserve">прежде чем встретишь нового человека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и будешь надеяться, что он тебя пой</w:t>
                        <w:softHyphen/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ме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Не прилагай столько усилий - все с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мое лучшее случается неожидан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1426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5"/>
                          <w:szCs w:val="25"/>
                        </w:rPr>
                        <w:t>Габриэль Гарсия Марке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630</wp:posOffset>
                </wp:positionH>
                <wp:positionV relativeFrom="page">
                  <wp:posOffset>620395</wp:posOffset>
                </wp:positionV>
                <wp:extent cx="3645535" cy="54457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883" w:after="0"/>
                              <w:ind w:left="38" w:right="29" w:firstLine="168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883" w:after="0"/>
                              <w:ind w:left="38" w:right="29" w:firstLine="16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Мне смешно вспоминать, как я думал, что можно устроить счастливый и чест</w:t>
                              <w:softHyphen/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ный мирок, в котором спокойно, без ошибок, без раскаянья, без путаницы жить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себе потихонечку и делать, не торопясь, аккуратно, все только хорошее. Смешно!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Чтобы жить честно, надо рваться, биться, начинать и опять бросать, и вечно б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роться и лишаться. А спокойствие - душевная подл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Толст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48.85pt;mso-position-vertical-relative:page;margin-left:36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883" w:after="0"/>
                        <w:ind w:left="38" w:right="29" w:firstLine="168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 w:before="883" w:after="0"/>
                        <w:ind w:left="38" w:right="29" w:firstLine="168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Мне смешно вспоминать, как я думал, что можно устроить счастливый и чест</w:t>
                        <w:softHyphen/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ный мирок, в котором спокойно, без ошибок, без раскаянья, без путаницы жить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себе потихонечку и делать, не торопясь, аккуратно, все только хорошее. Смешно!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Чтобы жить честно, надо рваться, биться, начинать и опять бросать, и вечно бо</w:t>
                        <w:softHyphen/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>роться и лишаться. А спокойствие - душевная подлость.</w:t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5"/>
                          <w:szCs w:val="25"/>
                        </w:rPr>
                        <w:t>Толсто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2155</wp:posOffset>
                </wp:positionH>
                <wp:positionV relativeFrom="page">
                  <wp:posOffset>509905</wp:posOffset>
                </wp:positionV>
                <wp:extent cx="3645535" cy="544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firstLine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Нам следует подготовиться к тому, что жизнь будет покушаться на нашу веру в добро и истину, но это не означает, что мы должны отдавать их добровольно. Если идеалы побеждены, значит, они были недостаточно крепки, недостаточно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чисты, и мы не всегда о них помнили. Зрелость, к которой мы должны стремить</w:t>
                              <w:softHyphen/>
                              <w:t xml:space="preserve">ся, должна делать нас еще крепче, проще, правдивее, чище, добрее. Это процесс,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в котором железо юношеского идеализма закаляется в сталь идеализма зрелого.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Если бы люди оставались такими, какими они бывают в 14 лет, мир стал бы с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вершенно и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>Альберт Швейц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2" w:after="0"/>
                              <w:ind w:left="-142" w:hanging="0"/>
                              <w:jc w:val="both"/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2" w:after="0"/>
                              <w:ind w:left="-142" w:hanging="0"/>
                              <w:jc w:val="both"/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2" w:after="0"/>
                              <w:ind w:left="-142" w:hanging="0"/>
                              <w:jc w:val="both"/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40.15pt;mso-position-vertical-relative:page;margin-left:457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righ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firstLine="284"/>
                        <w:jc w:val="center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Нам следует подготовиться к тому, что жизнь будет покушаться на нашу веру в добро и истину, но это не означает, что мы должны отдавать их добровольно. Если идеалы побеждены, значит, они были недостаточно крепки, недостаточно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чисты, и мы не всегда о них помнили. Зрелость, к которой мы должны стремить</w:t>
                        <w:softHyphen/>
                        <w:t xml:space="preserve">ся, должна делать нас еще крепче, проще, правдивее, чище, добрее. Это процесс,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в котором железо юношеского идеализма закаляется в сталь идеализма зрелого.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Если бы люди оставались такими, какими они бывают в 14 лет, мир стал бы с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вершенно ины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5"/>
                          <w:szCs w:val="25"/>
                        </w:rPr>
                        <w:t>Альберт Швейц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02" w:after="0"/>
                        <w:ind w:left="-142" w:hanging="0"/>
                        <w:jc w:val="both"/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02" w:after="0"/>
                        <w:ind w:left="-142" w:hanging="0"/>
                        <w:jc w:val="both"/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02" w:after="0"/>
                        <w:ind w:left="-142" w:hanging="0"/>
                        <w:jc w:val="both"/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30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560070</wp:posOffset>
                </wp:positionV>
                <wp:extent cx="3645535" cy="54457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77" w:hanging="0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5"/>
                                <w:w w:val="89"/>
                                <w:sz w:val="28"/>
                                <w:szCs w:val="28"/>
                              </w:rPr>
                              <w:t xml:space="preserve">11 правил,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-9"/>
                                <w:w w:val="89"/>
                                <w:sz w:val="28"/>
                                <w:szCs w:val="28"/>
                              </w:rPr>
                              <w:t>которые подростки никогда не узнали бы в стенах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6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авило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68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изнь несправедлива - привыкните к этом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68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авило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9" w:first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иру наплевать на вашу самооценку. Жизнь будет требовать от вас закончить дело ДО т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го, как вы почувствуете себя уверен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9" w:firstLine="168"/>
                              <w:jc w:val="both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равило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0" w:first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ы не будете получать 60 000 долларов в год сразу после школы. Вы не станете вице-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езидентом компании со спутниковым телефоном в машине, прежде чем заработаете на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0" w:firstLine="173"/>
                              <w:jc w:val="both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равило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4" w:first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ы считаете, что учитель слишком требователен? Подождите, когда станете начальни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ом 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4" w:firstLine="168"/>
                              <w:jc w:val="both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авило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9" w:first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давать гамбургеры не ниже вашего достоинства. Ваши дедушки и бабушки использ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али другое слово для раздачи котлет - они называли это Возмож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9" w:firstLine="168"/>
                              <w:jc w:val="both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равило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Если вы сели в лужу, это не вина ваших родителей, не хнычьте, учитесь на ошиб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44.1pt;mso-position-vertical-relative:page;margin-left:89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77" w:hanging="0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5"/>
                          <w:w w:val="89"/>
                          <w:sz w:val="28"/>
                          <w:szCs w:val="28"/>
                        </w:rPr>
                        <w:t xml:space="preserve">11 правил, </w:t>
                      </w:r>
                      <w:r>
                        <w:rPr>
                          <w:b/>
                          <w:bCs/>
                          <w:color w:val="800080"/>
                          <w:spacing w:val="-9"/>
                          <w:w w:val="89"/>
                          <w:sz w:val="28"/>
                          <w:szCs w:val="28"/>
                        </w:rPr>
                        <w:t>которые подростки никогда не узнали бы в стенах ш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68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6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Правило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68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Жизнь несправедлива - привыкните к этому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68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7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Правило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9" w:firstLine="168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Миру наплевать на вашу самооценку. Жизнь будет требовать от вас закончить дело ДО то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го, как вы почувствуете себя уверен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9" w:firstLine="168"/>
                        <w:jc w:val="both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6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Правило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right="10" w:firstLine="173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Вы не будете получать 60 000 долларов в год сразу после школы. Вы не станете вице-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президентом компании со спутниковым телефоном в машине, прежде чем заработаете на ни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right="10" w:firstLine="173"/>
                        <w:jc w:val="both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7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Правило 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right="14" w:firstLine="168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ы считаете, что учитель слишком требователен? Подождите, когда станете начальни</w:t>
                        <w:softHyphen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ком 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right="14" w:firstLine="168"/>
                        <w:jc w:val="both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73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Правило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right="19" w:firstLine="168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Подавать гамбургеры не ниже вашего достоинства. Ваши дедушки и бабушки использо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али другое слово для раздачи котлет - они называли это Возможност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right="19" w:firstLine="168"/>
                        <w:jc w:val="both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7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Правило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Если вы сели в лужу, это не вина ваших родителей, не хнычьте, учитесь на ошибк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2130</wp:posOffset>
                </wp:positionH>
                <wp:positionV relativeFrom="page">
                  <wp:posOffset>600075</wp:posOffset>
                </wp:positionV>
                <wp:extent cx="3589020" cy="5445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173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равило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10" w:firstLine="1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 вашего рождения ваши родители не были такими занудами, как сейчас. Они стали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ми, оплачивая ваши счета, стирая вашу одежду и выслушивая ваши рассуждения о себе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юбимом. Поэтому прежде, чем начнете спасать мир от поколения своих родителей, вычис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ите сортир в собственной комна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равило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ша школа, может быть, и покончила с делением на лидеров и неудачников, но жизнь 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ет. В некоторых школах не ставят плохих оценок и дают вам столько попыток, сколько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ам требуется для правильного ответа. Это не имеет ничего общего с реальной жизн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49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равило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10" w:firstLine="1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Жизнь не поделена на семестры. У вас не будет летних каникул и найдется немного раб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одателей, которые заинтересованы в том, чтобы вы нашли себя. Ищите за свой счет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равило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14" w:firstLine="17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елевидение - это не реальная жизнь. В действительности людям обычно приходится хо</w:t>
                              <w:softHyphen/>
                              <w:t>дить на работу, а не сидеть за столиком в каф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авило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Будьте обходительны с зубрилками и ботаниками. Не исключено, что вскоре вы будете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аботать на одного из них</w:t>
                            </w: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both"/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78"/>
                              <w:jc w:val="right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Билл Гейт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78"/>
                              <w:jc w:val="right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78"/>
                              <w:jc w:val="right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78"/>
                              <w:jc w:val="right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2.6pt;height:428.8pt;mso-wrap-distance-left:9.05pt;mso-wrap-distance-right:9.05pt;mso-wrap-distance-top:0pt;mso-wrap-distance-bottom:0pt;margin-top:47.25pt;mso-position-vertical-relative:page;margin-left:441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173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17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Правило 7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10" w:firstLine="16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 вашего рождения ваши родители не были такими занудами, как сейчас. Они стали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ми, оплачивая ваши счета, стирая вашу одежду и выслушивая ваши рассуждения о себе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любимом. Поэтому прежде, чем начнете спасать мир от поколения своих родителей, вычис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тите сортир в собственной комнат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Правило 8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17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аша школа, может быть, и покончила с делением на лидеров и неудачников, но жизнь -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ет. В некоторых школах не ставят плохих оценок и дают вам столько попыток, сколько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ам требуется для правильного ответа. Это не имеет ничего общего с реальной жизнь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495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Правило 9</w:t>
                      </w:r>
                    </w:p>
                    <w:p>
                      <w:pPr>
                        <w:pStyle w:val="Normal"/>
                        <w:shd w:fill="FFFFFF" w:val="clear"/>
                        <w:ind w:left="10" w:right="10" w:firstLine="16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Жизнь не поделена на семестры. У вас не будет летних каникул и найдется немного рабо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тодателей, которые заинтересованы в том, чтобы вы нашли себя. Ищите за свой счет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Правило 10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14" w:firstLine="17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Телевидение - это не реальная жизнь. В действительности людям обычно приходится хо</w:t>
                        <w:softHyphen/>
                        <w:t>дить на работу, а не сидеть за столиком в каф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ind w:left="17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Правило 11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178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Будьте обходительны с зубрилками и ботаниками. Не исключено, что вскоре вы будете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работать на одного из них</w:t>
                      </w: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both"/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178"/>
                        <w:jc w:val="right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Билл Гейтс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178"/>
                        <w:jc w:val="right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178"/>
                        <w:jc w:val="right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right="5" w:firstLine="178"/>
                        <w:jc w:val="right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930</wp:posOffset>
                </wp:positionH>
                <wp:positionV relativeFrom="page">
                  <wp:posOffset>257175</wp:posOffset>
                </wp:positionV>
                <wp:extent cx="3645535" cy="5544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80008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800080"/>
                                <w:spacing w:val="-14"/>
                                <w:sz w:val="28"/>
                                <w:szCs w:val="28"/>
                              </w:rPr>
                              <w:t>Баллада о борь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</w:rPr>
                              <w:t>Средь оплывших свечей и вечерних моли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Средь военных трофеев и мирных кост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</w:rPr>
                              <w:t>Жили книжные дети, не знавшие би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Изнывая от мелких своих катастро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Детям вечно досаден их возраст и бы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>И дрались мы до ссадин, до смертных оби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Но одежды латали нам матери в ср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Мы же книги глотали, пьянея от ст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Липли волосы нам на вспотевшие лб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И сосало под ложечкой сладко от фра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И кружил наши головы запах борьб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>Со страниц пожелтевших слетая на н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И пытались понять мы, не знавшие вой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За воинственный клич принимавшие в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Тайну слова «приказ», назначенье границ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Смысл атаки и лязг боевых колесни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А в кипящих котлах прежних боен и см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Столько пищи для маленьких наших мозг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Мы на роли предателей, трусов, и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В детских играх своих назначали враг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И злодея следам не давали осты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>И прекраснейших дам обещали люби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И, друзей успокоив и ближних люб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Мы на роли героев вводили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36.6pt;mso-wrap-distance-left:9.05pt;mso-wrap-distance-right:9.05pt;mso-wrap-distance-top:0pt;mso-wrap-distance-bottom:0pt;margin-top:20.25pt;mso-position-vertical-relative:page;margin-left:45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-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80008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800080"/>
                          <w:spacing w:val="-14"/>
                          <w:sz w:val="28"/>
                          <w:szCs w:val="28"/>
                        </w:rPr>
                        <w:t>Баллада о борьб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</w:rPr>
                        <w:t>Средь оплывших свечей и вечерних молит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Средь военных трофеев и мирных кост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</w:rPr>
                        <w:t>Жили книжные дети, не знавшие бит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Изнывая от мелких своих катастро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Детям вечно досаден их возраст и бы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>И дрались мы до ссадин, до смертных обид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Но одежды латали нам матери в сро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Мы же книги глотали, пьянея от стр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Липли волосы нам на вспотевшие лб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И сосало под ложечкой сладко от фраз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И кружил наши головы запах борьб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>Со страниц пожелтевших слетая на на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И пытались понять мы, не знавшие войн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За воинственный клич принимавшие в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Тайну слова «приказ», назначенье границ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Смысл атаки и лязг боевых колесни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А в кипящих котлах прежних боен и сму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Столько пищи для маленьких наших мозг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Мы на роли предателей, трусов, и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В детских играх своих назначали враг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И злодея следам не давали осты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>И прекраснейших дам обещали люби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И, друзей успокоив и ближних люб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Мы на роли героев вводили себ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9130</wp:posOffset>
                </wp:positionH>
                <wp:positionV relativeFrom="page">
                  <wp:posOffset>371475</wp:posOffset>
                </wp:positionV>
                <wp:extent cx="3645535" cy="5445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 xml:space="preserve">Только в грезы нельзя насовсем убежа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 xml:space="preserve">Краткий век у забав, столько боли вокру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 xml:space="preserve">Попытайся ладони у мертвых разж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И оружье принять из натруженных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 xml:space="preserve">Испытай, завладев еще теплым меч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 xml:space="preserve">И доспехи надев, что почем, что поче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 xml:space="preserve">Разберись, кто ты - трус иль избранник судьб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>И попробуй на вкус настоящей борьб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 xml:space="preserve">И когда рядом рухнет израненный дру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 xml:space="preserve">И над первой потерей ты взвоешь скорб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 xml:space="preserve">И когда ты без кожи останешься вдру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right="46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</w:rPr>
                              <w:t>Оттого, что убили - его, не тебя,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 xml:space="preserve">Ты поймешь, что узнал, отличил, отыс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 xml:space="preserve">По оскалу забрал - это смерти оскал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 xml:space="preserve">Ложь и зло, - погляди, как их лица груб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И всегда позади - воронье и гроб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Если мяса с ножа ты не ел ни кус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  <w:t>Если руки сложа наблюдал свысо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>А в борьбу не вступил с подлецом, с палачом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</w:rPr>
                              <w:t>Значит, в жизни ты был ни причем, ни приче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 xml:space="preserve">Если, путь прорубая отцовским мечо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 xml:space="preserve">Ты соленые слезы на ус намота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  <w:t xml:space="preserve">Если в жарком бою испытал, что поче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</w:rPr>
                              <w:t>Значит, нужные книги ты в детстве читал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</w:rPr>
                              <w:t>Владимир Высоц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29.25pt;mso-position-vertical-relative:page;margin-left:351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 xml:space="preserve">Только в грезы нельзя насовсем убежать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 xml:space="preserve">Краткий век у забав, столько боли вокру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 xml:space="preserve">Попытайся ладони у мертвых разжа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И оружье принять из натруженных ру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 xml:space="preserve">Испытай, завладев еще теплым мечо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 xml:space="preserve">И доспехи надев, что почем, что почем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 xml:space="preserve">Разберись, кто ты - трус иль избранник судьбы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>И попробуй на вкус настоящей борьб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 xml:space="preserve">И когда рядом рухнет израненный друг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 xml:space="preserve">И над первой потерей ты взвоешь скорбя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 xml:space="preserve">И когда ты без кожи останешься вдруг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right="46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</w:rPr>
                        <w:t>Оттого, что убили - его, не тебя,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 xml:space="preserve">Ты поймешь, что узнал, отличил, отыска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 xml:space="preserve">По оскалу забрал - это смерти оскал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 xml:space="preserve">Ложь и зло, - погляди, как их лица грубы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И всегда позади - воронье и гроб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Если мяса с ножа ты не ел ни куск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</w:rPr>
                        <w:t>Если руки сложа наблюдал свысок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>А в борьбу не вступил с подлецом, с палачом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</w:rPr>
                        <w:t>Значит, в жизни ты был ни причем, ни причем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 xml:space="preserve">Если, путь прорубая отцовским мечом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 xml:space="preserve">Ты соленые слезы на ус намотал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</w:rPr>
                        <w:t xml:space="preserve">Если в жарком бою испытал, что почем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</w:rPr>
                        <w:t>Значит, нужные книги ты в детстве читал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</w:rPr>
                        <w:t>Владимир Высоц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530</wp:posOffset>
                </wp:positionH>
                <wp:positionV relativeFrom="page">
                  <wp:posOffset>527685</wp:posOffset>
                </wp:positionV>
                <wp:extent cx="3645535" cy="54457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38" w:hanging="0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-5"/>
                                <w:sz w:val="28"/>
                                <w:szCs w:val="28"/>
                              </w:rPr>
                              <w:t>Времена не выбира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ремена не выбираю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 них живут и умираю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Большей пошлости на с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ет, чем клянчить и пен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Будто можно те на эт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Как на рынке поме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Что ни век, то век железны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Но дымится сад чудесны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Блещет тучка; я в пять л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лжен был от скарлатин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Умереть. Живи в невин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ек, в котором горя 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ы себя в счастливцы прочиш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А при Грозном жить не хочешь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Не мечтаешь о чу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лорентийской и проказе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Хочешь ехать в первом класс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 не в трюме, в полутьм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41.55pt;mso-position-vertical-relative:page;margin-left:33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38" w:hanging="0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-5"/>
                          <w:sz w:val="28"/>
                          <w:szCs w:val="28"/>
                        </w:rPr>
                        <w:t>Времена не выбираю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/>
                      </w:pPr>
                      <w:r>
                        <w:rPr>
                          <w:color w:val="000000"/>
                        </w:rPr>
                        <w:t>Времена не выбираю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В них живут и умирают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Большей пошлости на свет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ет, чем клянчить и пенять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Будто можно те на эти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Как на рынке поменя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Что ни век, то век железны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Но дымится сад чудесный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Блещет тучка; я в пять ле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олжен был от скарлатин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Умереть. Живи в невинны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ек, в котором горя н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Ты себя в счастливцы прочиш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А при Грозном жить не хочешь?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Не мечтаешь о чум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Флорентийской и проказе?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Хочешь ехать в первом классе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А не в трюме, в полутьм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83480</wp:posOffset>
                </wp:positionH>
                <wp:positionV relativeFrom="page">
                  <wp:posOffset>527685</wp:posOffset>
                </wp:positionV>
                <wp:extent cx="3645535" cy="5445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то ни век, то век желез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о дымится сад чудес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Блещет тучка; обни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к мой, рок мой на прощан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" w:after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Время — это испытан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завидуй ник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репко тесное объять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Время — кожа, а не плать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Глубока его печ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ловно с пальцев отпечатк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9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 нас черты его и складки, </w:t>
                            </w:r>
                            <w:r>
                              <w:rPr>
                                <w:color w:val="000000"/>
                              </w:rPr>
                              <w:t>Приглядевшись, можно вз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  <w:t>Александр Кушн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17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Если люди порочные связаны между собой и представляют силу,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о людям честным надо сделать то же самое. Ведь как просто!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Лев Толс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17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5" w:firstLine="1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делаться Человеком нельзя разом, надо выделяться в Человека. Тут дисциплина. 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 недоделанными людьми не осуществлялись бы никакие правила, даже самые оче</w:t>
                              <w:softHyphen/>
                            </w:r>
                            <w:r>
                              <w:rPr>
                                <w:iCs w:val="fals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идные. Вот в этой-то дисциплине и непрерывной работе над собой и мог бы проявить</w:t>
                              <w:softHyphen/>
                            </w:r>
                            <w:r>
                              <w:rPr>
                                <w:i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ся наш граждан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едор Достое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right="1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41.55pt;mso-position-vertical-relative:page;margin-left:392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14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то ни век, то век железны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о дымится сад чудес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Блещет тучка; обни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ек мой, рок мой на прощан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" w:after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Время — это испытан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завидуй ником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Крепко тесное объять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 xml:space="preserve">Время — кожа, а не плать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Глубока его печ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Словно с пальцев отпечатки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98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С нас черты его и складки, </w:t>
                      </w:r>
                      <w:r>
                        <w:rPr>
                          <w:color w:val="000000"/>
                        </w:rPr>
                        <w:t>Приглядевшись, можно взять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</w:rPr>
                        <w:t>Александр Кушнер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173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Если люди порочные связаны между собой и представляют силу,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то людям честным надо сделать то же самое. Ведь как просто!</w:t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</w:rPr>
                        <w:t>Лев Толст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173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right="5" w:firstLine="1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Cs w:val="false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Сделаться Человеком нельзя разом, надо выделяться в Человека. Тут дисциплина. </w:t>
                      </w:r>
                      <w:r>
                        <w:rPr>
                          <w:iCs w:val="false"/>
                          <w:color w:val="000000"/>
                          <w:spacing w:val="1"/>
                          <w:sz w:val="22"/>
                          <w:szCs w:val="22"/>
                        </w:rPr>
                        <w:t>С недоделанными людьми не осуществлялись бы никакие правила, даже самые оче</w:t>
                        <w:softHyphen/>
                      </w:r>
                      <w:r>
                        <w:rPr>
                          <w:iCs w:val="false"/>
                          <w:color w:val="000000"/>
                          <w:spacing w:val="-3"/>
                          <w:sz w:val="22"/>
                          <w:szCs w:val="22"/>
                        </w:rPr>
                        <w:t>видные. Вот в этой-то дисциплине и непрерывной работе над собой и мог бы проявить</w:t>
                        <w:softHyphen/>
                      </w:r>
                      <w:r>
                        <w:rPr>
                          <w:iCs w:val="false"/>
                          <w:color w:val="000000"/>
                          <w:spacing w:val="3"/>
                          <w:sz w:val="22"/>
                          <w:szCs w:val="22"/>
                        </w:rPr>
                        <w:t>ся наш гражданин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Федор Достоевски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right="1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5915</wp:posOffset>
                </wp:positionH>
                <wp:positionV relativeFrom="page">
                  <wp:posOffset>481330</wp:posOffset>
                </wp:positionV>
                <wp:extent cx="3645535" cy="54457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4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pacing w:val="-14"/>
                                <w:sz w:val="28"/>
                                <w:szCs w:val="28"/>
                              </w:rPr>
                              <w:t>Из рассказа о белой вор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first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...Самая красивая птица - белая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ворона. Потому что она исключе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ние. Можно увидеть стаю лебедей, семью павлинов, компанию страу</w:t>
                              <w:softHyphen/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сов. Но никто никогда не видел стаю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белых ворон. Да этого и не может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быть. Тогда все потеряет смыс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firstLine="178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Белой вороной нельзя стать по ж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ланию. Нужно призвание, талант!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Белой вороной нужно родиться. К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ечно, любая ворона может выв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ляться в муке, выпачкаться в ме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лу, выкраситься белилами. Многие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обыкновенные вороны так и дела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ют. Но они не белые - они ряженые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 белую ворону можно очернить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но сделать ее черной невозможно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на белая ворона! Она самая пре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красная птица, потому что ей труд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нее, чем другим. Она всегда хоро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шо заметна в любой стае. Поэтому,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как правило, становится объектом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всяческих охотничьих нападок. Но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на гораздо важнее любой вороны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 стае. О такой стае говорят: стая,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в которой летает белая ворона. По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ней одной помнят всю стаю! Но б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лых ворон обычно недолюблив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82" w:hanging="0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За исключительнос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5" w:right="14" w:firstLine="182"/>
                              <w:jc w:val="both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- Нет, за чувство ответственности.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Быть исключением из общего пра</w:t>
                              <w:softHyphen/>
                              <w:t>вила - это очень, очень ответствен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но. И белые вороны это понимаю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713" w:right="14" w:firstLine="70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</w:rPr>
                              <w:t xml:space="preserve">Василий Ливанов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</w:rPr>
                              <w:t>«Мой  любимый клоу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37.9pt;mso-position-vertical-relative:page;margin-left:26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4"/>
                        <w:jc w:val="center"/>
                        <w:rPr>
                          <w:b/>
                          <w:b/>
                          <w:bCs/>
                          <w:color w:val="80008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pacing w:val="-14"/>
                          <w:sz w:val="28"/>
                          <w:szCs w:val="28"/>
                        </w:rPr>
                        <w:t>Из рассказа о белой воро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firstLine="192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...Самая красивая птица - белая </w:t>
                      </w:r>
                      <w:r>
                        <w:rPr>
                          <w:color w:val="000000"/>
                          <w:spacing w:val="-5"/>
                        </w:rPr>
                        <w:t>ворона. Потому что она исключе</w:t>
                        <w:softHyphen/>
                      </w:r>
                      <w:r>
                        <w:rPr>
                          <w:color w:val="000000"/>
                          <w:spacing w:val="-6"/>
                        </w:rPr>
                        <w:t>ние. Можно увидеть стаю лебедей, семью павлинов, компанию страу</w:t>
                        <w:softHyphen/>
                      </w:r>
                      <w:r>
                        <w:rPr>
                          <w:color w:val="000000"/>
                          <w:spacing w:val="-12"/>
                        </w:rPr>
                        <w:t xml:space="preserve">сов. Но никто никогда не видел стаю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белых ворон. Да этого и не может </w:t>
                      </w:r>
                      <w:r>
                        <w:rPr>
                          <w:color w:val="000000"/>
                          <w:spacing w:val="-8"/>
                        </w:rPr>
                        <w:t>быть. Тогда все потеряет смыс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firstLine="178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>Белой вороной нельзя стать по же</w:t>
                        <w:softHyphen/>
                      </w:r>
                      <w:r>
                        <w:rPr>
                          <w:color w:val="000000"/>
                          <w:spacing w:val="-2"/>
                        </w:rPr>
                        <w:t xml:space="preserve">ланию. Нужно призвание, талант! </w:t>
                      </w:r>
                      <w:r>
                        <w:rPr>
                          <w:color w:val="000000"/>
                          <w:spacing w:val="-10"/>
                        </w:rPr>
                        <w:t>Белой вороной нужно родиться. Ко</w:t>
                        <w:softHyphen/>
                      </w:r>
                      <w:r>
                        <w:rPr>
                          <w:color w:val="000000"/>
                          <w:spacing w:val="-4"/>
                        </w:rPr>
                        <w:t>нечно, любая ворона может выва</w:t>
                        <w:softHyphen/>
                      </w:r>
                      <w:r>
                        <w:rPr>
                          <w:color w:val="000000"/>
                          <w:spacing w:val="1"/>
                        </w:rPr>
                        <w:t>ляться в муке, выпачкаться в ме</w:t>
                        <w:softHyphen/>
                      </w:r>
                      <w:r>
                        <w:rPr>
                          <w:color w:val="000000"/>
                          <w:spacing w:val="-6"/>
                        </w:rPr>
                        <w:t xml:space="preserve">лу, выкраситься белилами. Многие </w:t>
                      </w:r>
                      <w:r>
                        <w:rPr>
                          <w:color w:val="000000"/>
                          <w:spacing w:val="-4"/>
                        </w:rPr>
                        <w:t>обыкновенные вороны так и дела</w:t>
                        <w:softHyphen/>
                      </w:r>
                      <w:r>
                        <w:rPr>
                          <w:color w:val="000000"/>
                          <w:spacing w:val="-10"/>
                        </w:rPr>
                        <w:t xml:space="preserve">ют. Но они не белые - они ряженые.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А белую ворону можно очернить,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но сделать ее черной невозможно. </w:t>
                      </w:r>
                      <w:r>
                        <w:rPr>
                          <w:color w:val="000000"/>
                          <w:spacing w:val="-2"/>
                        </w:rPr>
                        <w:t>Она белая ворона! Она самая пре</w:t>
                      </w:r>
                      <w:r>
                        <w:rPr>
                          <w:color w:val="000000"/>
                          <w:spacing w:val="-7"/>
                        </w:rPr>
                        <w:t>красная птица, потому что ей труд</w:t>
                        <w:softHyphen/>
                      </w:r>
                      <w:r>
                        <w:rPr>
                          <w:color w:val="000000"/>
                          <w:spacing w:val="-6"/>
                        </w:rPr>
                        <w:t>нее, чем другим. Она всегда хоро</w:t>
                        <w:softHyphen/>
                      </w:r>
                      <w:r>
                        <w:rPr>
                          <w:color w:val="000000"/>
                          <w:spacing w:val="-7"/>
                        </w:rPr>
                        <w:t xml:space="preserve">шо заметна в любой стае. Поэтому,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как правило, становится объектом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всяческих охотничьих нападок. Но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она гораздо важнее любой вороны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в стае. О такой стае говорят: стая,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в которой летает белая ворона. По </w:t>
                      </w:r>
                      <w:r>
                        <w:rPr>
                          <w:color w:val="000000"/>
                          <w:spacing w:val="-8"/>
                        </w:rPr>
                        <w:t>ней одной помнят всю стаю! Но бе</w:t>
                        <w:softHyphen/>
                      </w:r>
                      <w:r>
                        <w:rPr>
                          <w:color w:val="000000"/>
                          <w:spacing w:val="-9"/>
                        </w:rPr>
                        <w:t>лых ворон обычно недолюблива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82" w:hanging="0"/>
                        <w:rPr>
                          <w:color w:val="000000"/>
                          <w:spacing w:val="-12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>—</w:t>
                      </w:r>
                      <w:r>
                        <w:rPr>
                          <w:rFonts w:eastAsia="Times New Roman"/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За исключительност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5" w:right="14" w:firstLine="182"/>
                        <w:jc w:val="both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 xml:space="preserve">- Нет, за чувство ответственности. </w:t>
                      </w:r>
                      <w:r>
                        <w:rPr>
                          <w:color w:val="000000"/>
                          <w:spacing w:val="-6"/>
                        </w:rPr>
                        <w:t>Быть исключением из общего пра</w:t>
                        <w:softHyphen/>
                        <w:t>вила - это очень, очень ответствен</w:t>
                        <w:softHyphen/>
                      </w:r>
                      <w:r>
                        <w:rPr>
                          <w:color w:val="000000"/>
                          <w:spacing w:val="-11"/>
                        </w:rPr>
                        <w:t>но. И белые вороны это понимаю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713" w:right="14" w:firstLine="70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</w:rPr>
                        <w:t xml:space="preserve">Василий Ливанов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</w:rPr>
                        <w:t>«Мой  любимый клоун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90135</wp:posOffset>
                </wp:positionH>
                <wp:positionV relativeFrom="page">
                  <wp:posOffset>481330</wp:posOffset>
                </wp:positionV>
                <wp:extent cx="3645535" cy="54457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first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Я убежден, что правда, любовь, мягкость, доброта являются той силой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которая все преодолеет. Ей будет принадлежать мир. Доброта постоянн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и сама себя усиливает, ибо рождает ответную доброту. Эта сила самая р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умная и всепобеждающ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Альберт Швейц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81" w:after="0"/>
                              <w:ind w:left="5" w:right="5" w:firstLine="168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</w:rPr>
                              <w:t xml:space="preserve">Дл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стинной жизни, оказывается, недостаточно только однажды р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диться, нужно еще чуть ли не ежедневно возрождаться, и матерью тогда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ам служит уже вся земля, все современные нам лю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right="5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</w:rPr>
                              <w:t>Андрей Плато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86" w:after="0"/>
                              <w:ind w:left="5" w:firstLine="182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Человек равен Вселенной. Потому равен, что без человека эта безмысленная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природа - лишь собрание вертящихся больших и малых шаров, и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оно пусто. Только человек ее осмысливает - обнимает своей мыслью, вклю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чая в круг своего сознания и целенаправленного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</w:rPr>
                              <w:t>Михаил Пришв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37.9pt;mso-position-vertical-relative:page;margin-left:385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firstLine="168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Я убежден, что правда, любовь, мягкость, доброта являются той силой,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которая все преодолеет. Ей будет принадлежать мир. Доброта постоянна </w:t>
                      </w:r>
                      <w:r>
                        <w:rPr>
                          <w:color w:val="000000"/>
                          <w:spacing w:val="-6"/>
                        </w:rPr>
                        <w:t>и сама себя усиливает, ибо рождает ответную доброту. Эта сила самая ра</w:t>
                        <w:softHyphen/>
                      </w:r>
                      <w:r>
                        <w:rPr>
                          <w:color w:val="000000"/>
                          <w:spacing w:val="-3"/>
                        </w:rPr>
                        <w:t>зумная и всепобеждающа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>Альберт Швейц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81" w:after="0"/>
                        <w:ind w:left="5" w:right="5" w:firstLine="168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</w:rPr>
                        <w:t xml:space="preserve">Для </w:t>
                      </w:r>
                      <w:r>
                        <w:rPr>
                          <w:color w:val="000000"/>
                          <w:spacing w:val="-1"/>
                        </w:rPr>
                        <w:t>истинной жизни, оказывается, недостаточно только однажды ро</w:t>
                        <w:softHyphen/>
                      </w:r>
                      <w:r>
                        <w:rPr>
                          <w:color w:val="000000"/>
                          <w:spacing w:val="-3"/>
                        </w:rPr>
                        <w:t xml:space="preserve">диться, нужно еще чуть ли не ежедневно возрождаться, и матерью тогда </w:t>
                      </w:r>
                      <w:r>
                        <w:rPr>
                          <w:color w:val="000000"/>
                          <w:spacing w:val="-4"/>
                        </w:rPr>
                        <w:t>нам служит уже вся земля, все современные нам люд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right="5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</w:rPr>
                        <w:t>Андрей Плато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86" w:after="0"/>
                        <w:ind w:left="5" w:firstLine="182"/>
                        <w:jc w:val="both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Человек равен Вселенной. Потому равен, что без человека эта безмысленная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природа - лишь собрание вертящихся больших и малых шаров, и </w:t>
                      </w:r>
                      <w:r>
                        <w:rPr>
                          <w:color w:val="000000"/>
                          <w:spacing w:val="-8"/>
                        </w:rPr>
                        <w:t>оно пусто. Только человек ее осмысливает - обнимает своей мыслью, вклю</w:t>
                        <w:softHyphen/>
                      </w:r>
                      <w:r>
                        <w:rPr>
                          <w:color w:val="000000"/>
                          <w:spacing w:val="-4"/>
                        </w:rPr>
                        <w:t>чая в круг своего сознания и целенаправленного действ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</w:rPr>
                        <w:t>Михаил Пришви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05840</wp:posOffset>
                </wp:positionH>
                <wp:positionV relativeFrom="page">
                  <wp:posOffset>422275</wp:posOffset>
                </wp:positionV>
                <wp:extent cx="3645535" cy="54457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-6"/>
                                <w:sz w:val="24"/>
                                <w:szCs w:val="24"/>
                              </w:rPr>
                              <w:t>Ах, если б знать заране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х, если б знать заранее, заранее, заране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Что будет не напрасным горение, сгор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ерпения и веры, любви и волшебст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гического завтра, счастливого спер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Никто на едкий вызов ответа не получи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Напрасны наши споры. Вот Лермонтов — поручи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н некрасив, нескладен, и все вокруг сер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о как же он прекрасен, когда в руках пер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Вот Александр Сергеич, он в поиске и му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Да козыри лукавы и не даются в рук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Их силуэты брезжут на дне души его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рпение и вера, любовь и волшебств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се гаснет понемногу: надежды и смятень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 иным, к иным высотам возносятся их те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 жизнь неутомимо вращает колес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о искры остаются. И это хорош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И вот я замечаю, хоть и не мистик врод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акие-то намеки в октябрьской природ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Не просто пробужденье мелодий и кисте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 даже возрожденье умолкнувших стра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62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1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Все в мире созревает в борениях и встряск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е спорьте понапрасну о линиях и краск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1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усть каждый, изнывая, достигнет своего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1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рпение и вера, любовь и волшебство!</w:t>
                            </w:r>
                          </w:p>
                          <w:p>
                            <w:pPr>
                              <w:pStyle w:val="Normal"/>
                              <w:ind w:left="142" w:right="21" w:hanging="0"/>
                              <w:jc w:val="right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  <w:t>Булат Окуджава</w:t>
                            </w:r>
                          </w:p>
                          <w:p>
                            <w:pPr>
                              <w:pStyle w:val="Normal"/>
                              <w:ind w:left="142" w:right="21" w:hanging="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21" w:hanging="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33.25pt;mso-position-vertical-relative:page;margin-left:7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ind w:right="7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77" w:hanging="0"/>
                        <w:jc w:val="center"/>
                        <w:rPr>
                          <w:b/>
                          <w:b/>
                          <w:color w:val="80008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80"/>
                          <w:spacing w:val="-6"/>
                          <w:sz w:val="24"/>
                          <w:szCs w:val="24"/>
                        </w:rPr>
                        <w:t>Ах, если б знать заранее...</w:t>
                      </w:r>
                    </w:p>
                    <w:p>
                      <w:pPr>
                        <w:pStyle w:val="Normal"/>
                        <w:shd w:fill="FFFFFF" w:val="clear"/>
                        <w:ind w:right="77" w:hanging="0"/>
                        <w:jc w:val="center"/>
                        <w:rPr>
                          <w:b/>
                          <w:b/>
                          <w:color w:val="80008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8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х, если б знать заранее, заранее, заранее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Что будет не напрасным горение, сгорание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Терпения и веры, любви и волшебства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агического завтра, счастливого сперва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Никто на едкий вызов ответа не получит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 xml:space="preserve">Напрасны наши споры. Вот Лермонтов — поручик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н некрасив, нескладен, и все вокруг серо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Но как же он прекрасен, когда в руках перо!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 xml:space="preserve">Вот Александр Сергеич, он в поиске и муке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Да козыри лукавы и не даются в руки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Их силуэты брезжут на дне души его..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Терпение и вера, любовь и волшебство!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Все гаснет понемногу: надежды и смятенье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К иным, к иным высотам возносятся их тени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 жизнь неутомимо вращает колесо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о искры остаются. И это хорошо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И вот я замечаю, хоть и не мистик вроде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Какие-то намеки в октябрьской природе: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Не просто пробужденье мелодий и кистей,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А даже возрожденье умолкнувших страстей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62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1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Все в мире созревает в борениях и встрясках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е спорьте понапрасну о линиях и красках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1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Пусть каждый, изнывая, достигнет своего...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1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Терпение и вера, любовь и волшебство!</w:t>
                      </w:r>
                    </w:p>
                    <w:p>
                      <w:pPr>
                        <w:pStyle w:val="Normal"/>
                        <w:ind w:left="142" w:right="21" w:hanging="0"/>
                        <w:jc w:val="right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</w:rPr>
                        <w:t>Булат Окуджава</w:t>
                      </w:r>
                    </w:p>
                    <w:p>
                      <w:pPr>
                        <w:pStyle w:val="Normal"/>
                        <w:ind w:left="142" w:right="21" w:hanging="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21" w:hanging="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2030</wp:posOffset>
                </wp:positionH>
                <wp:positionV relativeFrom="page">
                  <wp:posOffset>485775</wp:posOffset>
                </wp:positionV>
                <wp:extent cx="3645535" cy="54457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4"/>
                                <w:szCs w:val="24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81" w:after="0"/>
                              <w:ind w:firstLine="173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81" w:after="0"/>
                              <w:ind w:firstLine="17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 бойся друга. Самое большее, что он может сделать - это предать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тебя. Не бойся врага. Самое большее, что он может сделать - это убить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ебя. Бойся равнодушных, ибо только с их молчаливого соглас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ршаются на земле все преступ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Бруно Ясе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90" w:after="0"/>
                              <w:ind w:firstLine="16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90" w:after="0"/>
                              <w:ind w:firstLine="16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уша - это то, что не на виду. Надо быть смелым, чтобы различать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то, что не на ви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5" w:hanging="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Морис Метерлинк «Синяя птиц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38.25pt;mso-position-vertical-relative:page;margin-left:378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4"/>
                          <w:szCs w:val="24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81" w:after="0"/>
                        <w:ind w:firstLine="173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81" w:after="0"/>
                        <w:ind w:firstLine="17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е бойся друга. Самое большее, что он может сделать - это предать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тебя. Не бойся врага. Самое большее, что он может сделать - это убить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ебя. Бойся равнодушных, ибо только с их молчаливого соглас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овершаются на земле все преступ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>Бруно Ясен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90" w:after="0"/>
                        <w:ind w:firstLine="16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90" w:after="0"/>
                        <w:ind w:firstLine="16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уша - это то, что не на виду. Надо быть смелым, чтобы различать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и то, что не на ви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5" w:hanging="0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right="5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Морис Метерлинк «Синяя птиц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3230</wp:posOffset>
                </wp:positionH>
                <wp:positionV relativeFrom="page">
                  <wp:posOffset>1171575</wp:posOffset>
                </wp:positionV>
                <wp:extent cx="3645535" cy="54457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Outlook" w:hAnsi="MS Outlook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MS Outlook" w:hAnsi="MS Outlook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Cs w:val="false"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Cs w:val="false"/>
                                <w:color w:val="632423"/>
                                <w:sz w:val="44"/>
                                <w:szCs w:val="44"/>
                              </w:rPr>
                              <w:t>Будьте счастливы!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4pt" style="position:absolute;rotation:-0;width:287.05pt;height:428.8pt;mso-wrap-distance-left:9.05pt;mso-wrap-distance-right:9.05pt;mso-wrap-distance-top:0pt;mso-wrap-distance-bottom:0pt;margin-top:92.25pt;mso-position-vertical-relative:page;margin-left:234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140778" stroked="t" o:allowincell="f" style="position:absolute;margin-left:0pt;margin-top:-172.55pt;width:255.7pt;height:172.45pt;mso-wrap-style:none;v-text-anchor:middle;mso-position-vertical:top" type="_x0000_t136">
                            <v:path textpathok="t"/>
                            <v:textpath on="t" fitshape="t" string="Любимым &#10;выпускникам&#10; от классного &#10;руководителя" style="font-family:&quot;Cambria&quot;;font-size:12pt"/>
                            <v:fill o:detectmouseclick="t" color2="#230cc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S Outlook" w:hAnsi="MS Outlook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MS Outlook" w:hAnsi="MS Outlook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Cs w:val="false"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Cs w:val="false"/>
                          <w:color w:val="632423"/>
                          <w:sz w:val="44"/>
                          <w:szCs w:val="44"/>
                        </w:rPr>
                        <w:t>Будьте счастливы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140778" stroked="t" o:allowincell="f" style="position:absolute;margin-left:0pt;margin-top:-172.55pt;width:255.7pt;height:172.45pt;mso-wrap-style:none;v-text-anchor:middle;mso-position-vertical:top" type="_x0000_t136">
            <v:path textpathok="t"/>
            <v:textpath on="t" fitshape="t" string="Любимым &#10;выпускникам&#10; от классного &#10;руководителя" style="font-family:&quot;Cambria&quot;;font-size:12pt"/>
            <v:fill o:detectmouseclick="t" color2="#230cc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700405</wp:posOffset>
                </wp:positionV>
                <wp:extent cx="3645535" cy="54457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8"/>
                                <w:szCs w:val="28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10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107" w:hanging="0"/>
                              <w:rPr>
                                <w:rFonts w:ascii="Calibri" w:hAnsi="Calibri" w:cs="Calibri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800080"/>
                                <w:spacing w:val="3"/>
                                <w:sz w:val="28"/>
                                <w:szCs w:val="28"/>
                              </w:rPr>
                              <w:t>Ес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283" w:after="0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, если ты спокоен, не растеря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" w:after="0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гда теряют головы вокру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 если ты себе остался вере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огда в тебя не верит лучший дру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 если ждать умеешь без волнень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е станешь ложью отвечать на лож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е будешь злобен, став для всех мишень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о и святым себя не назовеш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312" w:after="0"/>
                              <w:ind w:left="1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 если ты своей владеешь страсть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 не тобою властвует о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 будешь тверд в удаче и в несчасть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" w:after="0"/>
                              <w:ind w:left="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оторым в сущности цена од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 если ты готов к тому, что сл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вое в ловушку превращает плу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, потерпев крушенье, можешь снова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труд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55.15pt;mso-position-vertical-relative:page;margin-left:25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8"/>
                          <w:szCs w:val="28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2107" w:hanging="0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2107" w:hanging="0"/>
                        <w:rPr>
                          <w:rFonts w:ascii="Calibri" w:hAnsi="Calibri" w:cs="Calibri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800080"/>
                          <w:spacing w:val="3"/>
                          <w:sz w:val="28"/>
                          <w:szCs w:val="28"/>
                        </w:rPr>
                        <w:t>Ес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283" w:after="0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О, если ты спокоен, не растерян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5" w:after="0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Когда теряют головы вокруг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И если ты себе остался верен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>Когда в тебя не верит лучший друг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И если ждать умеешь без волнень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Не станешь ложью отвечать на лож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>Не будешь злобен, став для всех мишенью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Но и святым себя не назовеш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312" w:after="0"/>
                        <w:ind w:left="1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И если ты своей владеешь страстью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5" w:after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>А не тобою властвует он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>И будешь тверд в удаче и в несчасть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5" w:after="0"/>
                        <w:ind w:left="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>Которым в сущности цена одн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>И если ты готов к тому, что сло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Твое в ловушку превращает плу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И, потерпев крушенье, можешь снова 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труд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8575</wp:posOffset>
                </wp:positionH>
                <wp:positionV relativeFrom="page">
                  <wp:posOffset>750570</wp:posOffset>
                </wp:positionV>
                <wp:extent cx="3645535" cy="54457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8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pacing w:val="3"/>
                                <w:sz w:val="28"/>
                                <w:szCs w:val="28"/>
                              </w:rPr>
                              <w:t>Моим любимым выпускни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28" w:leader="none"/>
                              </w:tabs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И если ты способен все, что стал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Тебе привычным, выложить на сто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Все проиграть и все начать сначал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Не пожалев того, что приобре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И если можешь сердце, нервы, жи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Так завести, чтобы вперед нестис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Когда с годами изменяют си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И только воля говорит: «Держись!»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И если можешь быть в толпе собою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При короле с народом связь храни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, уважая мнение любо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Главы перед молвою не клони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И если будешь мерить расстоянь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8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екундами, пускаясь в дальний бег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Земля — твое, мой мальчик, достоянь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 более того, ты - челове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26" w:leader="none"/>
                              </w:tabs>
                              <w:spacing w:lineRule="auto" w:line="276"/>
                              <w:ind w:left="14" w:right="0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едъярд Киплин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7.05pt;height:428.8pt;mso-wrap-distance-left:9.05pt;mso-wrap-distance-right:9.05pt;mso-wrap-distance-top:0pt;mso-wrap-distance-bottom:0pt;margin-top:59.1pt;mso-position-vertical-relative:page;margin-left:402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8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color w:val="000080"/>
                          <w:spacing w:val="3"/>
                          <w:sz w:val="28"/>
                          <w:szCs w:val="28"/>
                        </w:rPr>
                        <w:t>Моим любимым выпускника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28" w:leader="none"/>
                        </w:tabs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28" w:leader="none"/>
                        </w:tabs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И если ты способен все, что стал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Тебе привычным, выложить на стол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Все проиграть и все начать сначала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Не пожалев того, что приобрел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И если можешь сердце, нервы, жил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Так завести, чтобы вперед нестись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Когда с годами изменяют сил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>И только воля говорит: «Держись!»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10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И если можешь быть в толпе собою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При короле с народом связь хранить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И, уважая мнение любое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Главы перед молвою не клонить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И если будешь мерить расстоянь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8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Секундами, пускаясь в дальний бег,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0" w:hanging="0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Земля — твое, мой мальчик, достоянье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И более того, ты - человек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26" w:leader="none"/>
                        </w:tabs>
                        <w:spacing w:lineRule="auto" w:line="276"/>
                        <w:ind w:left="14" w:right="0" w:hanging="0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4"/>
                          <w:sz w:val="28"/>
                          <w:szCs w:val="28"/>
                        </w:rPr>
                        <w:t>Редъярд Киплинг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8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MS Outlook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i w:val="false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16:00Z</dcterms:created>
  <dc:creator>Олеся</dc:creator>
  <dc:description/>
  <cp:keywords/>
  <dc:language>en-US</dc:language>
  <cp:lastModifiedBy>Библиотека</cp:lastModifiedBy>
  <cp:lastPrinted>2009-01-03T09:32:00Z</cp:lastPrinted>
  <dcterms:modified xsi:type="dcterms:W3CDTF">2009-08-27T06:57:00Z</dcterms:modified>
  <cp:revision>9</cp:revision>
  <dc:subject/>
  <dc:title/>
</cp:coreProperties>
</file>