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009"/>
            </w:tblGrid>
            <w:tr>
              <w:trPr>
                <w:trHeight w:val="14445" w:hRule="atLeast"/>
              </w:trPr>
              <w:tc>
                <w:tcPr>
                  <w:tcW w:w="10009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нь матери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(</w:t>
                  </w:r>
                  <w:r>
                    <w:rPr/>
                    <w:t>звучит медленная музыка)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</w:rPr>
                    <w:t>Учитель:</w:t>
                  </w:r>
                  <w:r>
                    <w:rPr/>
                    <w:t xml:space="preserve">  Здравствуйте, сегодня мы рады приветствовать наших дорогих гостей, всех ребят, и, конечно же, самых милых, дорогих, родных и любимых мам на необычном собрании в канун праздника «День матери» Сегодня всё внимание только Вам – наши родные!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</w:rPr>
                    <w:t>Ведущий 1</w:t>
                  </w:r>
                  <w:r>
                    <w:rPr/>
                    <w:t xml:space="preserve"> .С днем матери вас, дорогие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усть этот праздник будет светлым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усть уходят печали и сбываются мечты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усть люди всего мира дарят вам добро и улыбки.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ущий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ень матери — праздник пока молодо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о все ему рады, конечно, —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се, кто рождены под счастливой звездо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мамы опекой сердечной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ы в диких бегах суеты городс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дчас забываем о маме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пешим, растворяясь в массе людской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рьез увлекаясь делами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 мама нас ждет, и ночами не спит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лнуясь и думая часто —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Ах, как они там?» — и сердце болит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стонет, и рвется на части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Я в праздник тебя пришел навести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Хоть можно почаще, конечно, —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Желаю тебе не болеть, не грусти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юблю я тебя бесконечно!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</w:rPr>
                    <w:t>Ведущая 1:</w:t>
                  </w:r>
                  <w:r>
                    <w:rPr/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, милый человек! Ты вырастил меня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Ты показал мне мир, открыл окно в него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И без тебя мне белый свет не мил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Твоей любви я не забуду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И я любви своей не пожалею для тебя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Ты – ангел мой, хранитель мой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Ты – мамочка моя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Мама, мамочка! Сколько тепла таит магическое слово, которым называют самого родного, близкого, дорогого и единственного человека. Мама следит за нашей жизненной дорогой. Материнская любовь греет нас всегда!</w:t>
                  </w:r>
                </w:p>
                <w:p>
                  <w:pPr>
                    <w:pStyle w:val="Style16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есня,,,,,,,,,,,,,,,,,,,,,,,,,,,,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</w:rPr>
                    <w:t>Ведущая 2:</w:t>
                  </w:r>
                  <w:r>
                    <w:rPr/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Мама - не только не досыпает ночами, волнуется и заботиться, чтобы ребёнок был здоров, счастлив. Мама – это окно в большой мир! Она помогает ребёнку понять красоту мира. Мама с нами всю жизнь!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</w:rPr>
                    <w:t>Ведущая 1:</w:t>
                  </w:r>
                  <w:r>
                    <w:rPr/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И сколько бы ни было тебе лет – пять или пятьдесят – тебе всегда нужна мама, её ласка, её взгляд. И чем больше твоя любовь к мамочке, тем светлее и радостнее жизнь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Дети:              1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Пригласили в гости к нам </w:t>
                    <w:br/>
                    <w:t>Мы сегодня наших мам.</w:t>
                    <w:br/>
                    <w:t>Обещаем, обещаем,</w:t>
                    <w:br/>
                    <w:t>Здесь не будет скучно Вам!</w:t>
                    <w:br/>
                    <w:t>Всё готово к празднику.</w:t>
                    <w:br/>
                    <w:t>Так чего мы ждём?</w:t>
                    <w:br/>
                    <w:t>Давайте улыбнёмся</w:t>
                    <w:br/>
                    <w:t>И праздник наш начнём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Разные дети живут на планете,</w:t>
                    <w:br/>
                    <w:t>Но мам своих любят все дети на свете!</w:t>
                    <w:br/>
                    <w:t>Бывает, что мы и не слушаем мам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Но мамы нас учат хорошим делам.</w:t>
                    <w:br/>
                    <w:t>Сколько звёзд на ясном небе!</w:t>
                    <w:br/>
                    <w:t>Сколько колосков в полях!</w:t>
                    <w:br/>
                    <w:t>Сколько песенок у птицы!</w:t>
                    <w:br/>
                    <w:t>Сколько листьев на ветвях!</w:t>
                    <w:br/>
                    <w:t>Только солнце одно на свете!</w:t>
                    <w:br/>
                    <w:t>Только мама одна на свете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то любовью согревает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сё на свете успевает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аже поиграть чуток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то тебя всегда утешит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умоет, и причешет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щечку поцелует — чмок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т она всегда какая —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я мамочка родная!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 праздником сегодн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му поздравляю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репко я за ше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му обнимаю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амая краси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мочка мо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лый день послуш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ыть обещаю я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з сна ночей твоих прошло немало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бот, тревог за нас не перече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емной поклон тебе, родная мама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За то, что ты на белом свете есть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ценка “3 мамы”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Действующие лица: ведущий, бабушка, мама, дочка Танюша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(В центре стоит стол и 4 стула, на одном из стульев в отдалении сидит кукла)</w:t>
                  </w:r>
                </w:p>
                <w:p>
                  <w:pPr>
                    <w:pStyle w:val="Style16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едущий: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Танюша под вечер с прогулки пришла</w:t>
                    <w:br/>
                    <w:t>И куклу спросила…</w:t>
                  </w:r>
                </w:p>
                <w:p>
                  <w:pPr>
                    <w:pStyle w:val="Style16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Танюша: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ак, дочка, дела?</w:t>
                    <w:br/>
                    <w:t>Опять ты запачкала ручки и ножки,</w:t>
                    <w:br/>
                    <w:t>Наверно, играла с собакой и кошкой?</w:t>
                    <w:br/>
                    <w:t>И съела не суп, а конфетку одна.</w:t>
                    <w:br/>
                    <w:t>С этими дочками просто беда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(усаживает куклу за стол)</w:t>
                  </w:r>
                </w:p>
                <w:p>
                  <w:pPr>
                    <w:pStyle w:val="Style16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едущий: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Танюшина мама с работы пришла</w:t>
                    <w:br/>
                    <w:t>И Таню спросила…</w:t>
                  </w:r>
                </w:p>
                <w:p>
                  <w:pPr>
                    <w:pStyle w:val="Style16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Мама: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ак, дочка, дела?</w:t>
                    <w:br/>
                    <w:t>Опять заигралась, наверно в саду?</w:t>
                    <w:br/>
                    <w:t>Опять ухитрилась забыть про еду?</w:t>
                    <w:br/>
                    <w:t>“Обедать”, - кричала бабуся 100 раз.</w:t>
                    <w:br/>
                    <w:t>А ты отвечала: “Сейчас да сейчас”</w:t>
                    <w:br/>
                    <w:t>С этими дочками просто беда!</w:t>
                    <w:br/>
                    <w:t>(мама усаживает дочку за стол)</w:t>
                  </w:r>
                </w:p>
                <w:p>
                  <w:pPr>
                    <w:pStyle w:val="Style16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едущий: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Тут бабушка, мамина мама пришла</w:t>
                    <w:br/>
                    <w:t>И маму спросила…</w:t>
                  </w:r>
                </w:p>
                <w:p>
                  <w:pPr>
                    <w:pStyle w:val="Style16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Бабушка: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ак, дочка, дела?</w:t>
                    <w:br/>
                    <w:t>Наверно, в больнице за целые сутки</w:t>
                    <w:br/>
                    <w:t>Опять для еды не нашла ни минутки,</w:t>
                    <w:br/>
                    <w:t>А вечером столько съела сухой бутерброд.</w:t>
                    <w:br/>
                    <w:t>Ведь столько у вас там забот и хлопот!</w:t>
                    <w:br/>
                    <w:t>Нельзя же сидеть целый день без обеда,</w:t>
                    <w:br/>
                    <w:t>Уж доктором стала, а все непоседа -</w:t>
                    <w:br/>
                    <w:t>Ты ведь, родная, так молода.</w:t>
                    <w:br/>
                    <w:t>С этими дочками просто беда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(мама садится за стол, бабушка расставляет чашки)</w:t>
                  </w:r>
                </w:p>
                <w:p>
                  <w:pPr>
                    <w:pStyle w:val="Style16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едущий: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Три мамы в столовой сидят,</w:t>
                    <w:br/>
                    <w:t>Три мамы на дочек глядят.</w:t>
                    <w:br/>
                    <w:t>Что с дочками сделать упрямыми?</w:t>
                  </w:r>
                </w:p>
                <w:p>
                  <w:pPr>
                    <w:pStyle w:val="Style16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се: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х, как непросто быть мамами!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  <w:u w:val="single"/>
                    </w:rPr>
                    <w:t xml:space="preserve">             </w:t>
                  </w:r>
                  <w:r>
                    <w:rPr>
                      <w:b/>
                      <w:u w:val="single"/>
                    </w:rPr>
                    <w:t>Песня «                               »</w:t>
                  </w:r>
                  <w:r>
                    <w:rPr/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Дети:             1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Наши мамы - хорошие такие!</w:t>
                    <w:br/>
                    <w:t>Наши мамы – милые, родные!</w:t>
                    <w:br/>
                    <w:t xml:space="preserve">Мы клянёмся защитою быть </w:t>
                    <w:br/>
                    <w:t>И эту клятву не забыть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2</w:t>
                    <w:br/>
                    <w:t>Простите нас, за каждую морщинку</w:t>
                    <w:br/>
                    <w:t>Ведь из - за нас бывает вам не сладко</w:t>
                    <w:br/>
                    <w:t>Простите нас за каждую слезинку</w:t>
                    <w:br/>
                    <w:t>С родной щеки утёртую украдкой.</w:t>
                    <w:br/>
                    <w:t xml:space="preserve">                       3</w:t>
                    <w:br/>
                    <w:t>Да не коснётся ваших дней напасти</w:t>
                    <w:br/>
                    <w:t>И дай Вам Бог подольше жить на свете</w:t>
                    <w:br/>
                    <w:t>Сегодня Вам любви, здоровья, счастья</w:t>
                    <w:br/>
                    <w:t>От всей души желают ваши дети.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br/>
                    <w:t xml:space="preserve">          Дети исполняют песню «                                     »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  </w:t>
                  </w:r>
                  <w:r>
                    <w:rPr/>
                    <w:t>Дети:        4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Ты самая красивая,</w:t>
                    <w:br/>
                    <w:t>Ты самая хорошая!</w:t>
                    <w:br/>
                    <w:t>На ласковое солнышко</w:t>
                    <w:br/>
                    <w:t>И на меня похожая</w:t>
                    <w:br/>
                    <w:t>Дарю тебе улыбку</w:t>
                    <w:br/>
                    <w:t>Дарю тебе цветок</w:t>
                    <w:br/>
                    <w:t xml:space="preserve">Хочу, чтоб ты порхала </w:t>
                    <w:br/>
                    <w:t>Всегда, как мотылёк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           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5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Улыбаюсь я как, мама</w:t>
                    <w:br/>
                    <w:t>Так же хмурюсь я упрямо.</w:t>
                    <w:br/>
                    <w:t xml:space="preserve">У меня такой же нос, </w:t>
                    <w:br/>
                    <w:t>И такой же цвет волос</w:t>
                    <w:br/>
                    <w:t>Ростом ниже я,</w:t>
                    <w:br/>
                    <w:t>Но всё же и глаза, и нос похожи</w:t>
                    <w:br/>
                    <w:t xml:space="preserve">Ходим в ногу: я и мама </w:t>
                    <w:br/>
                    <w:t>Так похожи – говорят.</w:t>
                    <w:br/>
                    <w:t>Только мама смотрит прямо,</w:t>
                    <w:br/>
                    <w:t>Я налево и направо</w:t>
                    <w:br/>
                    <w:t>А ещё смотрю назад!</w:t>
                    <w:br/>
                    <w:t>Спорить с вами не хочу.</w:t>
                    <w:br/>
                    <w:t>Вы мне так поверьте.</w:t>
                    <w:br/>
                    <w:t>Моя мама лучше всех</w:t>
                    <w:br/>
                    <w:t>Лучше всех на свете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6</w:t>
                    <w:br/>
                    <w:t>Мамусик, любимая мною,</w:t>
                    <w:br/>
                    <w:t>Улыбку я вижу твою</w:t>
                    <w:br/>
                    <w:t>И милые глазки не скрою</w:t>
                    <w:br/>
                    <w:t>Всем сердцем своим я люблю</w:t>
                    <w:br/>
                    <w:t>И зоркий твой взгляд, твои ласки</w:t>
                    <w:br/>
                    <w:t>Нужней для меня и важней</w:t>
                    <w:br/>
                    <w:t>Хочу, чтоб мы жили, как в сказке</w:t>
                    <w:br/>
                    <w:t>И ты, чтоб нуждалась во мне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7</w:t>
                    <w:br/>
                    <w:t>Мама, милая моя!</w:t>
                    <w:br/>
                    <w:t>Как же я люблю  тебя!</w:t>
                    <w:br/>
                    <w:t>Доставлял тебе хлопот</w:t>
                    <w:br/>
                    <w:t>Я наверно, полон рот</w:t>
                    <w:br/>
                    <w:t>Постарайся всё забыть</w:t>
                    <w:br/>
                    <w:t>Кто меня научит жить?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ущая 1: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Наша мама - самый дорогой человек в жизни. С мамой ты можешь поделиться самым сокровенным: она всегда выслушает, поймёт, простит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Не забывайте Матерей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ни печалятся в разлуке,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И нет для них страшнее муки –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Молчанье собственных детей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Не забывайте Матерей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ни ни в чем не виноваты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Как прежде их сердца объяты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Тревогой за своих детей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ишите  письма Матерям,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Звоните им по телефону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ни так радуются вам,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Любому вашему поклону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Не забывайте Матерей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едь для молчанья нет причины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И глубже с каждым днём морщины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т равнодушия детей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Средь суеты и праздных дней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Услышьте, Господа и Дамы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Болит душа у вашей МАМЫ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Не забывайте матерей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ишите письма Матерям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Звоните им по телефону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ни так радуются вам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Любому вашему поклону.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есня,,,,,,,,,,,,,,,,,,,,,,,,,,,,,,,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ущая 2: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Дети:    1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Примите поздравленья</w:t>
                    <w:br/>
                    <w:t>Веселитесь, не скучайте</w:t>
                    <w:br/>
                    <w:t>И почаще отдыхайте</w:t>
                    <w:br/>
                    <w:t>Чтобы дома, на работе</w:t>
                    <w:br/>
                    <w:t>Были вы всегда в почёте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  <w:br/>
                    <w:br/>
                    <w:t>Мы желаем нашим мамам</w:t>
                    <w:br/>
                    <w:t>Никогда не унывать!</w:t>
                    <w:br/>
                    <w:t>С каждым годом быть всё краше</w:t>
                    <w:br/>
                    <w:t>И поменьше нас ругать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3</w:t>
                    <w:br/>
                    <w:t>Вам желаем, дорогие,</w:t>
                    <w:br/>
                    <w:t>Быть здоровыми всегда!</w:t>
                    <w:br/>
                    <w:t>Чтоб вы долго-долго жили,</w:t>
                    <w:br/>
                    <w:t>Не старели никогда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4</w:t>
                    <w:br/>
                    <w:t>Мы хотим, чтоб без причины</w:t>
                    <w:br/>
                    <w:t>Вам дарили бы цветы</w:t>
                    <w:br/>
                    <w:t>Улыбались бы мужчины</w:t>
                    <w:br/>
                    <w:t>Все от вашей красоты.</w:t>
                    <w:br/>
                    <w:t>Пусть невзгоды и печали</w:t>
                    <w:br/>
                    <w:t>Обойдут Вас стороной</w:t>
                    <w:br/>
                    <w:t>Чтобы каждый день недели</w:t>
                  </w:r>
                </w:p>
                <w:p>
                  <w:pPr>
                    <w:pStyle w:val="Style16"/>
                    <w:spacing w:before="0" w:after="0"/>
                    <w:ind w:left="708" w:hanging="0"/>
                    <w:rPr/>
                  </w:pPr>
                  <w:r>
                    <w:rPr/>
                    <w:t>Был для Вас, как выходной!</w:t>
                  </w:r>
                </w:p>
                <w:p>
                  <w:pPr>
                    <w:pStyle w:val="Style16"/>
                    <w:spacing w:before="0" w:after="0"/>
                    <w:ind w:left="708" w:hanging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  <w:bCs/>
                      <w:spacing w:val="-4"/>
                    </w:rPr>
                    <w:t xml:space="preserve">Учитель: </w:t>
                  </w:r>
                  <w:r>
                    <w:rPr>
                      <w:spacing w:val="-4"/>
                    </w:rPr>
                    <w:t xml:space="preserve">Как часто слова любви и благодарности мы говорим </w:t>
                  </w:r>
                  <w:r>
                    <w:rPr/>
                    <w:t xml:space="preserve">своим мамам слишком поздно. Давайте говорить маме добрые и нежные слова. </w:t>
                  </w:r>
                  <w:r>
                    <w:rPr>
                      <w:spacing w:val="-2"/>
                    </w:rPr>
                    <w:t xml:space="preserve">Человек не застрахован от ошибок. Но пусть слова прощения за ошибки, которые </w:t>
                  </w:r>
                  <w:r>
                    <w:rPr/>
                    <w:t xml:space="preserve">мы совершаем, мамы слышат вовремя, а не тогда, когда это, к сожалению, </w:t>
                  </w:r>
                  <w:r>
                    <w:rPr>
                      <w:spacing w:val="-7"/>
                    </w:rPr>
                    <w:t>поздно.</w:t>
                  </w:r>
                  <w:r>
                    <w:rPr/>
                    <w:tab/>
                    <w:tab/>
                  </w:r>
                </w:p>
                <w:p>
                  <w:pPr>
                    <w:pStyle w:val="Normal"/>
                    <w:shd w:fill="FFFFFF" w:val="clear"/>
                    <w:spacing w:lineRule="exact" w:line="346" w:before="144" w:after="0"/>
                    <w:jc w:val="both"/>
                    <w:rPr/>
                  </w:pPr>
                  <w:r>
                    <w:rPr>
                      <w:spacing w:val="-1"/>
                    </w:rPr>
                    <w:t xml:space="preserve">Любите своих мам сегодня и всегда. Радуйте их своими успехами, будьте </w:t>
                  </w:r>
                  <w:r>
                    <w:rPr>
                      <w:spacing w:val="-3"/>
                    </w:rPr>
                    <w:t xml:space="preserve">достойны всего того, что они делают для вас, своих детей. И не забывайте </w:t>
                  </w:r>
                  <w:r>
                    <w:rPr/>
                    <w:t>говорить «прости меня, мама</w:t>
                  </w:r>
                  <w:r>
                    <w:rPr>
                      <w:b/>
                      <w:bCs/>
                      <w:spacing w:val="-5"/>
                    </w:rPr>
                    <w:t>»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144" w:after="0"/>
                    <w:jc w:val="both"/>
                    <w:rPr/>
                  </w:pPr>
                  <w:r>
                    <w:rPr>
                      <w:b/>
                      <w:bCs/>
                      <w:spacing w:val="-5"/>
                    </w:rPr>
                    <w:t xml:space="preserve">Ученица: </w:t>
                  </w:r>
                  <w:r>
                    <w:rPr>
                      <w:spacing w:val="-5"/>
                    </w:rPr>
                    <w:t xml:space="preserve">Мама, мамочка. Сколько тепла таит это магическое слово, которое называет человека самого близкого, дорогого, единственного. Материнская любовь </w:t>
                  </w:r>
                  <w:r>
                    <w:rPr>
                      <w:spacing w:val="-4"/>
                    </w:rPr>
                    <w:t xml:space="preserve">греет нас до старости. Мама учит нас быть мудрыми, она переносит все наши беды </w:t>
                  </w:r>
                  <w:r>
                    <w:rPr/>
                    <w:t>вместе с нами, она нам дает жизнь.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>
                      <w:spacing w:val="-3"/>
                    </w:rPr>
                    <w:t xml:space="preserve">Материнская любовь и сострадания -одни способны спасать и направлять души. </w:t>
                  </w:r>
                  <w:r>
                    <w:rPr>
                      <w:spacing w:val="-4"/>
                    </w:rPr>
                    <w:t xml:space="preserve">Именно из любви и нежности матери в ребенке произрастают лучшие духовные </w:t>
                  </w:r>
                  <w:r>
                    <w:rPr/>
                    <w:t>качества человека.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>Ученик: Есть в природе знак святой и вещий,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Ярко обозначенный в веках!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Самая прекрасная из женщин – 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Женщина с ребенком на руках.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От любой напасти заклиная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(Ей-то уж добра не занимать!)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Нет, не Богоматерь, а земная, 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Гордая возвышенная мать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>Свет любви издревле ей завещан,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>Так вот и стоит она в веках: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 xml:space="preserve">Самая прекрасная из женщин – 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>Женщина с ребенком на руках.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>Все на свете метится следами,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>Сколько бы ни вышагал путей,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>Яблоня – украшена плодами,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>Женщина – судьбой своих детей.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>Пусть ей вечно солнце рукоплещет,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>Так она и будет жить в веках,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 xml:space="preserve">Самая прекрасная из женщин – 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  <w:t>Женщина с ребенком на руках.</w:t>
                  </w:r>
                </w:p>
                <w:p>
                  <w:pPr>
                    <w:pStyle w:val="Normal"/>
                    <w:shd w:fill="FFFFFF" w:val="clear"/>
                    <w:spacing w:lineRule="exact" w:line="346" w:before="43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Ведущий:</w:t>
                  </w:r>
                  <w:r>
                    <w:rPr>
                      <w:color w:val="000000"/>
                    </w:rPr>
                    <w:t xml:space="preserve">         - Поэт Расул Гамзатов посвятил поэму всем матерям, которые «душ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а и мира», без которых нет жизни на земле. Послушайте отрывок из этой поэмы - сцену прощания отца с сыном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Ты, сынок? - Чуть приоткрылись веки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гляд чуть-чуть зажегся - и погас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Эту ночь мне не забыть вовеки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от и наступил прощанья час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мерти угодил я под копыта,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идно, в стремя встал не с той ноги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ушу дома, маму, береги ты;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лышишь, сын мой, маму береги</w:t>
                  </w:r>
                  <w:r>
                    <w:rPr>
                      <w:color w:val="000000"/>
                      <w:vertAlign w:val="superscript"/>
                    </w:rPr>
                    <w:t xml:space="preserve"> </w:t>
                  </w:r>
                  <w:r>
                    <w:rPr/>
                    <w:t>!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замолк навек. Отца не стало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о звучаньем прерванной строк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сё кругом гудело, рокотало,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торяло: - Маму береги!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Хлынул дождь - и всё в горах намокло,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Разбежались по воде круги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лышу: через крышу, через стекла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олят капли: - Маму береги!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</w:rPr>
                    <w:t>Слышу, листья шепчут за стеною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ама - это дерево родное!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Голосом отца твердит земля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ать - весь мир, и рощи, и поля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Яростно бушует непогода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черном небе не видать ни зги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охот грома - голос твой, природа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осит каждый час любого года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ушу мира - маму береги!</w:t>
                  </w:r>
                </w:p>
                <w:p>
                  <w:pPr>
                    <w:pStyle w:val="Normal"/>
                    <w:shd w:fill="FFFFFF" w:val="clear"/>
                    <w:spacing w:lineRule="exact" w:line="278" w:before="264" w:after="0"/>
                    <w:rPr/>
                  </w:pPr>
                  <w:r>
                    <w:rPr>
                      <w:b/>
                      <w:bCs/>
                      <w:spacing w:val="-8"/>
                    </w:rPr>
                    <w:t xml:space="preserve">Учитель: </w:t>
                  </w:r>
                  <w:r>
                    <w:rPr>
                      <w:spacing w:val="-8"/>
                    </w:rPr>
                    <w:t>Мамины письма..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3" w:hanging="0"/>
                    <w:rPr/>
                  </w:pPr>
                  <w:r>
                    <w:rPr/>
                    <w:t>Скольким детям на земле они дарят тепло и заботу, становятся поддержкой в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83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трудную минуту. Мамины письма..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88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Как важно сохранить их в своем доме и передавать из поколения в поколение как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88" w:hanging="0"/>
                    <w:rPr/>
                  </w:pPr>
                  <w:r>
                    <w:rPr>
                      <w:spacing w:val="-7"/>
                    </w:rPr>
                    <w:t xml:space="preserve">самую важную реликвию семьи. </w:t>
                  </w:r>
                  <w:r>
                    <w:rPr>
                      <w:i/>
                      <w:iCs/>
                      <w:spacing w:val="-7"/>
                    </w:rPr>
                    <w:t>(Читает письмо в стихах.)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88" w:hanging="0"/>
                    <w:rPr/>
                  </w:pPr>
                  <w:r>
                    <w:rPr>
                      <w:strike/>
                      <w:spacing w:val="-3"/>
                    </w:rPr>
                    <w:t>Здравствуй, моя</w:t>
                  </w:r>
                  <w:r>
                    <w:rPr>
                      <w:spacing w:val="-3"/>
                    </w:rPr>
                    <w:t xml:space="preserve"> до</w:t>
                  </w:r>
                  <w:r>
                    <w:rPr>
                      <w:strike/>
                      <w:spacing w:val="-3"/>
                    </w:rPr>
                    <w:t>чен</w:t>
                  </w:r>
                  <w:r>
                    <w:rPr>
                      <w:spacing w:val="-3"/>
                    </w:rPr>
                    <w:t>ька, здравствуй, мой цветочек!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3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 тебя мне весточка прилетела почт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3" w:hanging="0"/>
                    <w:rPr/>
                  </w:pPr>
                  <w:r>
                    <w:rPr/>
                    <w:t>Ровненькие буковки выстроились в строчки,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8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Прочитаю, милая, что сказать ты хочешь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8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Пишешь, как ты любишь, без меня скучаешь,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3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А как я скучаю — ты не представляешь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3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Как ты жизнь построишь — вся душа в тревоге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3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Лишь калиткой хлопнешь — я уж на пороге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8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Встречу тебя с лаской, обниму любовно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8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Тыщу лет не виделись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8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Мы с тобою словно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8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Пишешь, что я лучшая мама в целом свете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8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Так, конечно, милая, думают все дети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898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Не томи, родная, расскажи все маме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907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И печали - горести все растают сами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902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Ну, а не растают — мы их одолеем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907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Мы с тобою сильные"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 xml:space="preserve">                 </w:t>
                  </w:r>
                  <w:r>
                    <w:rPr>
                      <w:spacing w:val="-4"/>
                    </w:rPr>
                    <w:t>Мы ведь все умеем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               </w:t>
                  </w:r>
                  <w:r>
                    <w:rPr>
                      <w:spacing w:val="-3"/>
                    </w:rPr>
                    <w:t>Оглянись назад — сколько прошагали,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5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 xml:space="preserve">               </w:t>
                  </w:r>
                  <w:r>
                    <w:rPr>
                      <w:spacing w:val="-5"/>
                    </w:rPr>
                    <w:t>Посмотри вперед — новые ждут дали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              </w:t>
                  </w:r>
                  <w:r>
                    <w:rPr>
                      <w:spacing w:val="-3"/>
                    </w:rPr>
                    <w:t>Это жизни путь, труден он порою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5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         </w:t>
                  </w:r>
                  <w:r>
                    <w:rPr>
                      <w:spacing w:val="-2"/>
                    </w:rPr>
                    <w:t>Только помни ты: я всегда с тобою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0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             </w:t>
                  </w:r>
                  <w:r>
                    <w:rPr>
                      <w:spacing w:val="-3"/>
                    </w:rPr>
                    <w:t>Подержу, утешу. В жизни не забуду,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              </w:t>
                  </w:r>
                  <w:r>
                    <w:rPr>
                      <w:spacing w:val="-3"/>
                    </w:rPr>
                    <w:t>За тебя и с неба я молиться буду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5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Чтоб письмо закончить, напишу две строчки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0" w:hanging="0"/>
                    <w:rPr/>
                  </w:pPr>
                  <w:r>
                    <w:rPr>
                      <w:i/>
                      <w:iCs/>
                      <w:spacing w:val="-4"/>
                    </w:rPr>
                    <w:t xml:space="preserve">          </w:t>
                  </w:r>
                  <w:r>
                    <w:rPr>
                      <w:i/>
                      <w:iCs/>
                      <w:spacing w:val="-4"/>
                    </w:rPr>
                    <w:t xml:space="preserve">«Я </w:t>
                  </w:r>
                  <w:r>
                    <w:rPr>
                      <w:spacing w:val="-4"/>
                    </w:rPr>
                    <w:t>тебя целую. Жду ответа, дочка»</w:t>
                  </w:r>
                </w:p>
                <w:p>
                  <w:pPr>
                    <w:pStyle w:val="Normal"/>
                    <w:shd w:fill="FFFFFF" w:val="clear"/>
                    <w:spacing w:before="269" w:after="0"/>
                    <w:ind w:left="14" w:hanging="0"/>
                    <w:rPr>
                      <w:i/>
                      <w:i/>
                      <w:iCs/>
                      <w:spacing w:val="-1"/>
                    </w:rPr>
                  </w:pPr>
                  <w:r>
                    <w:rPr>
                      <w:i/>
                      <w:iCs/>
                      <w:spacing w:val="-1"/>
                    </w:rPr>
                    <w:t>Выходит девочка. Она читает ответное письмо маме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264" w:after="0"/>
                    <w:ind w:left="10" w:hanging="0"/>
                    <w:rPr/>
                  </w:pPr>
                  <w:r>
                    <w:rPr>
                      <w:b/>
                      <w:bCs/>
                      <w:spacing w:val="-9"/>
                    </w:rPr>
                    <w:t xml:space="preserve">Девочка: </w:t>
                  </w:r>
                  <w:r>
                    <w:rPr>
                      <w:spacing w:val="-9"/>
                    </w:rPr>
                    <w:t xml:space="preserve">Это письмо я посвящаю мамам, дети которых живут в разных местах нашей </w:t>
                  </w:r>
                  <w:r>
                    <w:rPr>
                      <w:spacing w:val="-7"/>
                    </w:rPr>
                    <w:t xml:space="preserve">Родины и мира. Пусть она станет добрым подарком всем мамам, пусть напомнит им обо </w:t>
                  </w:r>
                  <w:r>
                    <w:rPr>
                      <w:spacing w:val="-6"/>
                    </w:rPr>
                    <w:t>всех детях, которые живут ожиданием встречи с самым дорогим человеком на свет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62" w:leader="dot"/>
                    </w:tabs>
                    <w:spacing w:lineRule="exact" w:line="274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 xml:space="preserve">— </w:t>
                  </w:r>
                  <w:r>
                    <w:rPr>
                      <w:spacing w:val="-9"/>
                    </w:rPr>
                    <w:t xml:space="preserve">мамой!     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4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«Милая, родная! Здравствуй! Как дела?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0" w:right="3974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 xml:space="preserve">От меня, конечно, ты письмо ждала.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0" w:right="3974" w:hanging="0"/>
                    <w:rPr/>
                  </w:pPr>
                  <w:r>
                    <w:rPr/>
                    <w:t xml:space="preserve">Знаю, дорогая, день сегодня твой,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0" w:right="3974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 xml:space="preserve">Спешу тебя поздравить и сердцем и душой.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0" w:right="3974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Подарить хочу я лучшие слова,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0" w:right="3974" w:hanging="0"/>
                    <w:rPr/>
                  </w:pPr>
                  <w:r>
                    <w:rPr/>
                    <w:t xml:space="preserve">Лучшие поступки, лучшие дела.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0" w:right="3974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 xml:space="preserve">Чтобы мной гордиться ты всегда могла,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0" w:right="3974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Огорчать не буду в жизни никогда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0" w:right="3974" w:hanging="0"/>
                    <w:rPr/>
                  </w:pP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spacing w:val="-4"/>
                    </w:rPr>
                    <w:t>Улыбнись! Мне грустно, если ты грустишь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9" w:right="3533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Ты одна на свете все поймешь и все простишь.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9" w:right="3533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По тебе скучаю в каждой, каждой строчке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77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Напиши мне, мама! Жду с надеждой, дочка!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19" w:hanging="0"/>
                    <w:rPr/>
                  </w:pPr>
                  <w:r>
                    <w:rPr>
                      <w:spacing w:val="-6"/>
                    </w:rPr>
                    <w:t xml:space="preserve">Пусть мамины руки всегда смогут держать в руках ручку для того, чтобы написать </w:t>
                  </w:r>
                  <w:r>
                    <w:rPr>
                      <w:spacing w:val="-7"/>
                    </w:rPr>
                    <w:t xml:space="preserve">своим детям слова поддержки и утешения, участия и веры! Что может быть теплее и </w:t>
                  </w:r>
                  <w:r>
                    <w:rPr/>
                    <w:t>благодарнее_маминых рук!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exact" w:line="288" w:before="240" w:after="0"/>
                    <w:ind w:left="29" w:hanging="0"/>
                    <w:rPr/>
                  </w:pPr>
                  <w:r>
                    <w:rPr>
                      <w:b/>
                      <w:bCs/>
                      <w:spacing w:val="-8"/>
                    </w:rPr>
                    <w:t xml:space="preserve">1-й ведущий: </w:t>
                  </w:r>
                  <w:r>
                    <w:rPr>
                      <w:spacing w:val="-8"/>
                    </w:rPr>
                    <w:t xml:space="preserve">Это правда. Мамины руки не знают покоя. Они моют и стирают, </w:t>
                  </w:r>
                  <w:r>
                    <w:rPr>
                      <w:spacing w:val="-7"/>
                    </w:rPr>
                    <w:t>гладят и готовят, обнимают нас, маминых рук хватает на всех ее детей.</w:t>
                  </w:r>
                </w:p>
                <w:p>
                  <w:pPr>
                    <w:pStyle w:val="Normal"/>
                    <w:shd w:fill="FFFFFF" w:val="clear"/>
                    <w:spacing w:lineRule="exact" w:line="278" w:before="283" w:after="0"/>
                    <w:ind w:left="29" w:hanging="0"/>
                    <w:rPr/>
                  </w:pPr>
                  <w:r>
                    <w:rPr>
                      <w:b/>
                      <w:bCs/>
                      <w:spacing w:val="-8"/>
                    </w:rPr>
                    <w:t xml:space="preserve">2-й ведущий: </w:t>
                  </w:r>
                  <w:r>
                    <w:rPr>
                      <w:spacing w:val="-8"/>
                    </w:rPr>
                    <w:t xml:space="preserve">Ученые пришли к выводу, что нет более универсальной стиральной </w:t>
                  </w:r>
                  <w:r>
                    <w:rPr>
                      <w:spacing w:val="-5"/>
                    </w:rPr>
                    <w:t xml:space="preserve">машины, чем мамины руки. Они пришли к выводу, что, что если сложить в стопку </w:t>
                  </w:r>
                  <w:r>
                    <w:rPr>
                      <w:spacing w:val="-6"/>
                    </w:rPr>
                    <w:t>все белье, которое гладит мама за свою жизнь, то получилась бы гора выше Эвереста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278" w:after="0"/>
                    <w:rPr/>
                  </w:pPr>
                  <w:r>
                    <w:rPr>
                      <w:b/>
                      <w:bCs/>
                      <w:spacing w:val="-7"/>
                    </w:rPr>
                    <w:t xml:space="preserve">1-й ведущий: А </w:t>
                  </w:r>
                  <w:r>
                    <w:rPr>
                      <w:spacing w:val="-7"/>
                    </w:rPr>
                    <w:t xml:space="preserve">если слить в один водоем всю воду, которую одна мама </w:t>
                  </w:r>
                  <w:r>
                    <w:rPr>
                      <w:spacing w:val="-6"/>
                    </w:rPr>
                    <w:t xml:space="preserve">использует для стирки белья в течение своей жизни, то получится водохранилище </w:t>
                  </w:r>
                  <w:r>
                    <w:rPr/>
                    <w:t>больше, чем Черное море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1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exact" w:line="341" w:before="62" w:after="0"/>
                    <w:ind w:left="14" w:right="293" w:hanging="0"/>
                    <w:jc w:val="both"/>
                    <w:rPr/>
                  </w:pPr>
                  <w:r>
                    <w:rPr>
                      <w:b/>
                    </w:rPr>
                    <w:t>2-й ведущий.</w:t>
                  </w:r>
                  <w:r>
                    <w:rPr/>
                    <w:t xml:space="preserve"> А  легко ли  быть матерью? Нет. Это самый тяжелый труд. Ведь мама </w:t>
                  </w:r>
                  <w:r>
                    <w:rPr>
                      <w:spacing w:val="-3"/>
                    </w:rPr>
                    <w:t xml:space="preserve">отвечает не только за физическое состояние своего ребенка, но и за душу. Добрые </w:t>
                  </w:r>
                  <w:r>
                    <w:rPr>
                      <w:spacing w:val="-5"/>
                    </w:rPr>
                    <w:t>дети - дому венец, злые дети - дому конец (народная мудрость).</w:t>
                  </w:r>
                </w:p>
                <w:p>
                  <w:pPr>
                    <w:pStyle w:val="Normal"/>
                    <w:shd w:fill="FFFFFF" w:val="clear"/>
                    <w:spacing w:lineRule="exact" w:line="341" w:before="53" w:after="0"/>
                    <w:ind w:left="24" w:right="298" w:firstLine="427"/>
                    <w:jc w:val="both"/>
                    <w:rPr/>
                  </w:pPr>
                  <w:r>
                    <w:rPr>
                      <w:spacing w:val="-4"/>
                    </w:rPr>
                    <w:t xml:space="preserve">В наш современный век человек испытывает небывалые перегрузки. Более напряженной стала работа. Дефицитом становится время. Снижается культура человеческого общения. Много пишут о неблагополучии семейных отношений, о </w:t>
                  </w:r>
                  <w:r>
                    <w:rPr>
                      <w:spacing w:val="-3"/>
                    </w:rPr>
                    <w:t xml:space="preserve">разобщенности родителей и детей. Между тем мы должны помнить: когда придет </w:t>
                  </w:r>
                  <w:r>
                    <w:rPr>
                      <w:spacing w:val="-4"/>
                    </w:rPr>
                    <w:t xml:space="preserve">время подвести итоги, когда будут уходить от нас наши близкие, человек останется один на один со своей совестью и памятью. А сейчас мы и наши мамы - самые </w:t>
                  </w:r>
                  <w:r>
                    <w:rPr>
                      <w:spacing w:val="-3"/>
                    </w:rPr>
                    <w:t xml:space="preserve">счастливые, мы можем пооткровенничать, пожаловаться, побеседовать, доверить </w:t>
                  </w:r>
                  <w:r>
                    <w:rPr/>
                    <w:t>свои тайны самому дорогому человеку на земле - маме.</w:t>
                  </w:r>
                </w:p>
                <w:p>
                  <w:pPr>
                    <w:pStyle w:val="Normal"/>
                    <w:shd w:fill="FFFFFF" w:val="clear"/>
                    <w:spacing w:lineRule="exact" w:line="341" w:before="62" w:after="0"/>
                    <w:ind w:left="389" w:hanging="0"/>
                    <w:rPr/>
                  </w:pPr>
                  <w:r>
                    <w:rPr>
                      <w:b/>
                      <w:bCs/>
                    </w:rPr>
                    <w:t xml:space="preserve">Ученик </w:t>
                  </w:r>
                  <w:r>
                    <w:rPr>
                      <w:i/>
                      <w:iCs/>
                    </w:rPr>
                    <w:t>(читает стихотворение):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24" w:right="353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По ночам звучит надрывный кашель, 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24" w:right="3533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Старенькая женщина слегла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24" w:right="3533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 xml:space="preserve"> </w:t>
                  </w:r>
                  <w:r>
                    <w:rPr>
                      <w:spacing w:val="-5"/>
                    </w:rPr>
                    <w:t xml:space="preserve">Много лет она в квартире нашей 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24" w:right="3533" w:hanging="0"/>
                    <w:rPr/>
                  </w:pPr>
                  <w:r>
                    <w:rPr/>
                    <w:t xml:space="preserve">Одиноко в комнате жила. 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24" w:right="3533" w:hanging="0"/>
                    <w:rPr/>
                  </w:pPr>
                  <w:r>
                    <w:rPr/>
                    <w:t xml:space="preserve">Письма были, только очень редко; 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24" w:right="3533" w:hanging="0"/>
                    <w:rPr/>
                  </w:pPr>
                  <w:r>
                    <w:rPr/>
                    <w:t>И тогда, не замечая нас,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24" w:right="353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се ходила и шептала: Детки,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1339" w:right="3533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Вам ко мне собраться бы хоть раз.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1339" w:right="3533" w:hanging="0"/>
                    <w:rPr>
                      <w:spacing w:val="-3"/>
                    </w:rPr>
                  </w:pPr>
                  <w:r>
                    <w:rPr>
                      <w:spacing w:val="-5"/>
                    </w:rPr>
                    <w:t xml:space="preserve"> </w:t>
                  </w:r>
                  <w:r>
                    <w:rPr>
                      <w:spacing w:val="-6"/>
                    </w:rPr>
                    <w:t xml:space="preserve">Ваша мать согнулась, поседела.. 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1339" w:right="3533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Что поделать? Старость подошла. 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1339" w:right="3533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 xml:space="preserve">Как бы хорошо мы посидели 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1339" w:right="3533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Рядышком у нашего стола. 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1339" w:right="3533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На собранье вместе мы ходили, 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1339" w:right="3533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В праздник пели гимны до зари,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1339" w:right="3533" w:hanging="0"/>
                    <w:rPr/>
                  </w:pPr>
                  <w:r>
                    <w:rPr>
                      <w:spacing w:val="-5"/>
                    </w:rPr>
                    <w:t xml:space="preserve"> </w:t>
                  </w:r>
                  <w:r>
                    <w:rPr>
                      <w:spacing w:val="-6"/>
                    </w:rPr>
                    <w:t xml:space="preserve">А потом разъехались, уплыли, 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1339" w:right="3533" w:hanging="0"/>
                    <w:rPr/>
                  </w:pPr>
                  <w:r>
                    <w:rPr/>
                    <w:t xml:space="preserve">Улетели... Вот и собери! 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1339" w:right="3533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 xml:space="preserve">Заболела мать. И той же ночью </w:t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left="1339" w:right="3533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леграф не уставал стучать: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/>
                  </w:pPr>
                  <w:r>
                    <w:rPr/>
                    <w:t xml:space="preserve">        </w:t>
                  </w:r>
                  <w:r>
                    <w:rPr>
                      <w:spacing w:val="-7"/>
                    </w:rPr>
                    <w:t xml:space="preserve">«Дети, срочно! Дети, очень срочно! </w:t>
                  </w:r>
                  <w:r>
                    <w:rPr>
                      <w:spacing w:val="-6"/>
                    </w:rPr>
                    <w:t>Приезжайте! Заболела мать! Из Одессы, Киева, Игарки,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>Отложив до времени дела,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/>
                  </w:pPr>
                  <w:r>
                    <w:rPr>
                      <w:spacing w:val="-6"/>
                    </w:rPr>
                    <w:t xml:space="preserve"> </w:t>
                  </w:r>
                  <w:r>
                    <w:rPr>
                      <w:spacing w:val="-3"/>
                    </w:rPr>
                    <w:t>Дети собрались, да очень жалко,-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>
                      <w:spacing w:val="-3"/>
                    </w:rPr>
                  </w:pPr>
                  <w:r>
                    <w:rPr/>
                    <w:t xml:space="preserve">У постели, а не у стола. 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Гладили морщинистые руки, 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Мягкую, серебряную прядь. 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 xml:space="preserve">Почему же дали вы разлуке 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Беспокоить любящую мать?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/>
                  </w:pPr>
                  <w:r>
                    <w:rPr>
                      <w:spacing w:val="-6"/>
                    </w:rPr>
                    <w:t xml:space="preserve"> </w:t>
                  </w:r>
                  <w:r>
                    <w:rPr>
                      <w:spacing w:val="-10"/>
                    </w:rPr>
                    <w:t xml:space="preserve">Мать ждала вас в дождь и снегопады, 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 xml:space="preserve">В тягостной бессоннице ночей. 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 xml:space="preserve">Разве горя дожидаться надо, 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тоб приехать к матери своей?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/>
                  </w:pPr>
                  <w:r>
                    <w:rPr>
                      <w:spacing w:val="-5"/>
                    </w:rPr>
                    <w:t xml:space="preserve"> </w:t>
                  </w:r>
                  <w:r>
                    <w:rPr>
                      <w:spacing w:val="-4"/>
                    </w:rPr>
                    <w:t xml:space="preserve">Неужели только телеграмма 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Привела вас к скорым поездам?</w:t>
                  </w:r>
                </w:p>
                <w:p>
                  <w:pPr>
                    <w:pStyle w:val="Normal"/>
                    <w:shd w:fill="FFFFFF" w:val="clear"/>
                    <w:spacing w:lineRule="exact" w:line="336"/>
                    <w:ind w:left="1301" w:right="3091" w:hanging="0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Слушайте!</w:t>
                  </w:r>
                </w:p>
                <w:p>
                  <w:pPr>
                    <w:pStyle w:val="Normal"/>
                    <w:shd w:fill="FFFFFF" w:val="clear"/>
                    <w:spacing w:lineRule="exact" w:line="336" w:before="5" w:after="0"/>
                    <w:ind w:left="1018" w:right="3974" w:firstLine="341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 xml:space="preserve">Пока у вас есть мама, </w:t>
                  </w:r>
                </w:p>
                <w:p>
                  <w:pPr>
                    <w:pStyle w:val="Normal"/>
                    <w:shd w:fill="FFFFFF" w:val="clear"/>
                    <w:spacing w:lineRule="exact" w:line="336" w:before="5" w:after="0"/>
                    <w:ind w:left="1018" w:right="3974" w:firstLine="341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Приезжайте к ней без телеграмм!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90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before="547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й ведущий: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14" w:hanging="0"/>
                    <w:rPr/>
                  </w:pPr>
                  <w:r>
                    <w:rPr>
                      <w:spacing w:val="-4"/>
                    </w:rPr>
                    <w:t xml:space="preserve">Эту сказку написал учитель, которого знает весь мир. Это В. А. Сухомлинский. Его </w:t>
                  </w:r>
                  <w:r>
                    <w:rPr/>
                    <w:t>биографы говорят о том, что он написал более тысячи сказок. И многие из них посвящены Маме. Он очень любил свою маму. И в ее честь он написал одну из своих самых прекрасных сказок.</w:t>
                  </w:r>
                </w:p>
                <w:p>
                  <w:pPr>
                    <w:pStyle w:val="Normal"/>
                    <w:shd w:fill="FFFFFF" w:val="clear"/>
                    <w:spacing w:lineRule="exact" w:line="283" w:before="274" w:after="0"/>
                    <w:ind w:left="10" w:hanging="0"/>
                    <w:rPr/>
                  </w:pPr>
                  <w:r>
                    <w:rPr>
                      <w:i/>
                      <w:iCs/>
                      <w:spacing w:val="-17"/>
                    </w:rPr>
                    <w:t xml:space="preserve">Ребята выходят и рассказывают наизусть сказку В. А. Сухомлинско-го «Сказка о желтой  </w:t>
                  </w:r>
                  <w:r>
                    <w:rPr>
                      <w:i/>
                      <w:iCs/>
                      <w:spacing w:val="-16"/>
                    </w:rPr>
                    <w:t>гусыне». Сказку рассказывает не менее 10 человек по несколько предложений.</w:t>
                  </w:r>
                </w:p>
                <w:p>
                  <w:pPr>
                    <w:pStyle w:val="Normal"/>
                    <w:shd w:fill="FFFFFF" w:val="clear"/>
                    <w:spacing w:lineRule="exact" w:line="278" w:before="264" w:after="0"/>
                    <w:ind w:left="14" w:hanging="0"/>
                    <w:rPr/>
                  </w:pPr>
                  <w:r>
                    <w:rPr/>
                    <w:t xml:space="preserve">«...В жаркий весенний день вывела Гусыня своих маленьких желтеньких гусят </w:t>
                  </w:r>
                  <w:r>
                    <w:rPr>
                      <w:spacing w:val="-2"/>
                    </w:rPr>
                    <w:t>на прогулку.</w:t>
                  </w:r>
                  <w:r>
                    <w:rPr>
                      <w:spacing w:val="-2"/>
                      <w:u w:val="single"/>
                    </w:rPr>
                    <w:t xml:space="preserve"> </w:t>
                  </w:r>
                  <w:r>
                    <w:rPr>
                      <w:spacing w:val="-2"/>
                    </w:rPr>
                    <w:t xml:space="preserve">Она впервые показывала своим деткам большой мир. Этот мир был </w:t>
                  </w:r>
                  <w:r>
                    <w:rPr>
                      <w:spacing w:val="-1"/>
                    </w:rPr>
                    <w:t xml:space="preserve">ярким, зеленым, радостным: перед гусятами раскинулся огромный луг. Гусята </w:t>
                  </w:r>
                  <w:r>
                    <w:rPr/>
                    <w:t>были счастливы.</w:t>
                  </w:r>
                </w:p>
                <w:p>
                  <w:pPr>
                    <w:pStyle w:val="Normal"/>
                    <w:shd w:fill="FFFFFF" w:val="clear"/>
                    <w:spacing w:lineRule="exact" w:line="278" w:before="269" w:after="0"/>
                    <w:ind w:left="19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 w:before="269" w:after="0"/>
                    <w:ind w:left="19" w:hanging="0"/>
                    <w:rPr/>
                  </w:pPr>
                  <w:r>
                    <w:rPr>
                      <w:spacing w:val="-2"/>
                    </w:rPr>
                    <w:t xml:space="preserve">Они забыли о матери и стали расходиться по огромному зеленому лугу. Когда </w:t>
                  </w:r>
                  <w:r>
                    <w:rPr>
                      <w:spacing w:val="-1"/>
                    </w:rPr>
                    <w:t xml:space="preserve">жизнь счастливая, когда на душе мир и покой, мать часто оказывается забытой. </w:t>
                  </w:r>
                  <w:r>
                    <w:rPr/>
                    <w:t>Тревожным голосом Гусыня стала созывать детей, но не все они слушались.</w:t>
                  </w:r>
                </w:p>
                <w:p>
                  <w:pPr>
                    <w:pStyle w:val="Normal"/>
                    <w:shd w:fill="FFFFFF" w:val="clear"/>
                    <w:spacing w:lineRule="exact" w:line="274" w:before="278" w:after="0"/>
                    <w:ind w:left="29" w:hanging="0"/>
                    <w:rPr/>
                  </w:pPr>
                  <w:r>
                    <w:rPr>
                      <w:spacing w:val="-4"/>
                    </w:rPr>
                    <w:t xml:space="preserve">Вдруг надвинулись темные тучи, и на землю упали первые крупные капли дождя. </w:t>
                  </w:r>
                  <w:r>
                    <w:rPr>
                      <w:spacing w:val="-3"/>
                    </w:rPr>
                    <w:t xml:space="preserve">Гусята подумали: мир не такой уж уютный и добрый. И как только они об этом подумали, каждому из них вспомнилась мама. И вдруг каждому из них она стала </w:t>
                  </w:r>
                  <w:r>
                    <w:rPr>
                      <w:spacing w:val="-2"/>
                    </w:rPr>
                    <w:t>нужна, ой, как нужна: они подняли свои маленькие головки и бросились к ней.</w:t>
                  </w:r>
                </w:p>
                <w:p>
                  <w:pPr>
                    <w:pStyle w:val="Normal"/>
                    <w:shd w:fill="FFFFFF" w:val="clear"/>
                    <w:spacing w:lineRule="exact" w:line="278" w:before="269" w:after="0"/>
                    <w:ind w:left="29" w:hanging="0"/>
                    <w:rPr/>
                  </w:pPr>
                  <w:r>
                    <w:rPr>
                      <w:spacing w:val="-3"/>
                    </w:rPr>
                    <w:t xml:space="preserve">А тем временем с неба посыпались крупные градины. Гусята еле успели прибежать </w:t>
                  </w:r>
                  <w:r>
                    <w:rPr/>
                    <w:t xml:space="preserve">к матери, она подняла крылья и прикрыла своих детей. Крылья существуют </w:t>
                  </w:r>
                  <w:r>
                    <w:rPr>
                      <w:spacing w:val="-1"/>
                    </w:rPr>
                    <w:t>прежде всего для того, чтобы прикрывать детей, — об этом известно каждой матери, - а потом уж для того, чтобы летать.</w:t>
                  </w:r>
                </w:p>
                <w:p>
                  <w:pPr>
                    <w:pStyle w:val="Normal"/>
                    <w:shd w:fill="FFFFFF" w:val="clea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Под крыльями было тепло и безопасно... Им и в голову не приходило, что крыло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имеет две стороны: внутри тепло и сухо, а снаружи холодно и опасно.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усята слышали как будто издалека доносившийся грохот грома, вой ветра и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ind w:left="5" w:hanging="0"/>
                    <w:rPr/>
                  </w:pPr>
                  <w:r>
                    <w:rPr>
                      <w:spacing w:val="-1"/>
                    </w:rPr>
                    <w:t xml:space="preserve">стук градин. Им даже стало весело: за материнскими крыльями творится что-то </w:t>
                  </w:r>
                  <w:r>
                    <w:rPr/>
                    <w:t>страшное, а они в тепле и уюте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/>
                  </w:pPr>
                  <w:r>
                    <w:rPr>
                      <w:spacing w:val="-2"/>
                    </w:rPr>
                    <w:t xml:space="preserve">Потом все утихло. Гусятам хотелось скорее на зеленый луг, но мать не поднимала </w:t>
                  </w:r>
                  <w:r>
                    <w:rPr>
                      <w:spacing w:val="-3"/>
                    </w:rPr>
                    <w:t xml:space="preserve">крыльев. Маленькие дети Гусыни требовательно запищали: выпускай нас, мама. </w:t>
                  </w:r>
                  <w:r>
                    <w:rPr/>
                    <w:t>Да, они не просили, а требовали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/>
                  </w:pPr>
                  <w:r>
                    <w:rPr>
                      <w:spacing w:val="-2"/>
                    </w:rPr>
                    <w:t xml:space="preserve">Мать тихо подняла крылья. Гусята выбежали на траву. Они увидели, что у матери </w:t>
                  </w:r>
                  <w:r>
                    <w:rPr/>
                    <w:t xml:space="preserve">изранены крылья, вырваны многие перья. Гусыня тяжело дышала. Она пыталась </w:t>
                  </w:r>
                  <w:r>
                    <w:rPr>
                      <w:spacing w:val="-2"/>
                    </w:rPr>
                    <w:t xml:space="preserve">расправить крылья, но не могла этого сделать. Гусята все это видели, но мир снова </w:t>
                  </w:r>
                  <w:r>
                    <w:rPr/>
                    <w:t xml:space="preserve">был радостным и добрым, солнышко сияло ярко и ласково, пчелы, жуки, шмели </w:t>
                  </w:r>
                  <w:r>
                    <w:rPr>
                      <w:spacing w:val="-2"/>
                    </w:rPr>
                    <w:t xml:space="preserve">пели так красиво, что гусятам и в голову не пришло спросить: «Мама, что с тобой? И только один,  самый маленький, подошел к матери и спросил: «Что с </w:t>
                  </w:r>
                  <w:r>
                    <w:rPr/>
                    <w:t>тобой, мама? Почему у тебя изранены крылья?»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left="451" w:hanging="0"/>
                    <w:rPr/>
                  </w:pPr>
                  <w:r>
                    <w:rPr>
                      <w:spacing w:val="-1"/>
                    </w:rPr>
                    <w:t xml:space="preserve">Гусыня тихо ответила: «Все хорошо, сынок!». Гусята рассыпались по траве, они </w:t>
                  </w:r>
                  <w:r>
                    <w:rPr/>
                    <w:t>были счастливы...»</w:t>
                  </w:r>
                </w:p>
                <w:p>
                  <w:pPr>
                    <w:pStyle w:val="Normal"/>
                    <w:shd w:fill="FFFFFF" w:val="clear"/>
                    <w:spacing w:lineRule="exact" w:line="278" w:before="269" w:after="0"/>
                    <w:ind w:left="2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exact" w:line="341"/>
                    <w:ind w:right="19" w:firstLine="355"/>
                    <w:jc w:val="both"/>
                    <w:rPr/>
                  </w:pPr>
                  <w:r>
                    <w:rPr>
                      <w:b/>
                      <w:bCs/>
                      <w:spacing w:val="-5"/>
                    </w:rPr>
                    <w:t xml:space="preserve">Ведущий 2: </w:t>
                  </w:r>
                  <w:r>
                    <w:rPr>
                      <w:spacing w:val="-5"/>
                    </w:rPr>
                    <w:t xml:space="preserve">Мама относится к тебе с терпением и пониманием, а ты, возможно, </w:t>
                  </w:r>
                  <w:r>
                    <w:rPr>
                      <w:spacing w:val="-4"/>
                    </w:rPr>
                    <w:t xml:space="preserve">даже тяготишься ее опекой. Центром любви в семье, примером и образцом в семье </w:t>
                  </w:r>
                  <w:r>
                    <w:rPr/>
                    <w:t xml:space="preserve">является именно мама. На ней лежит очень много обязанностей: домашнее </w:t>
                  </w:r>
                  <w:r>
                    <w:rPr>
                      <w:spacing w:val="-3"/>
                    </w:rPr>
                    <w:t xml:space="preserve">хозяйство, работа, муж и ребенок. Помните об этом и старайтесь во всем помогать </w:t>
                  </w:r>
                  <w:r>
                    <w:rPr/>
                    <w:t>своей маме.</w:t>
                  </w:r>
                </w:p>
                <w:p>
                  <w:pPr>
                    <w:pStyle w:val="Normal"/>
                    <w:shd w:fill="FFFFFF" w:val="clear"/>
                    <w:spacing w:before="269" w:after="0"/>
                    <w:ind w:left="365" w:hanging="0"/>
                    <w:rPr/>
                  </w:pPr>
                  <w:r>
                    <w:rPr>
                      <w:b/>
                      <w:bCs/>
                    </w:rPr>
                    <w:t xml:space="preserve">Ученик </w:t>
                  </w:r>
                  <w:r>
                    <w:rPr>
                      <w:i/>
                      <w:iCs/>
                    </w:rPr>
                    <w:t>(читает стихотворение Дмитрия Кедрина «Сердце»):</w:t>
                  </w:r>
                </w:p>
                <w:p>
                  <w:pPr>
                    <w:pStyle w:val="Normal"/>
                    <w:shd w:fill="FFFFFF" w:val="clear"/>
                    <w:spacing w:lineRule="exact" w:line="408" w:before="10" w:after="0"/>
                    <w:ind w:left="365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Дивчину пытает казак у плетня:</w:t>
                  </w:r>
                </w:p>
                <w:p>
                  <w:pPr>
                    <w:pStyle w:val="Normal"/>
                    <w:shd w:fill="FFFFFF" w:val="clear"/>
                    <w:spacing w:lineRule="exact" w:line="408" w:before="5" w:after="0"/>
                    <w:ind w:left="374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«Когда ж ты, Оксана, полюбишь меня?</w:t>
                  </w:r>
                </w:p>
                <w:p>
                  <w:pPr>
                    <w:pStyle w:val="Normal"/>
                    <w:shd w:fill="FFFFFF" w:val="clear"/>
                    <w:spacing w:lineRule="exact" w:line="408"/>
                    <w:ind w:left="365" w:hanging="0"/>
                    <w:rPr/>
                  </w:pPr>
                  <w:r>
                    <w:rPr>
                      <w:i/>
                      <w:iCs/>
                      <w:spacing w:val="-4"/>
                    </w:rPr>
                    <w:t xml:space="preserve">Я </w:t>
                  </w:r>
                  <w:r>
                    <w:rPr>
                      <w:spacing w:val="-4"/>
                    </w:rPr>
                    <w:t>саблей добуду для крали своей</w:t>
                  </w:r>
                </w:p>
                <w:p>
                  <w:pPr>
                    <w:pStyle w:val="Normal"/>
                    <w:shd w:fill="FFFFFF" w:val="clear"/>
                    <w:spacing w:lineRule="exact" w:line="408" w:before="5" w:after="0"/>
                    <w:ind w:left="374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И светлых цехинов, и звонких рублей!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5" w:leader="underscore"/>
                      <w:tab w:val="left" w:pos="2232" w:leader="dot"/>
                    </w:tabs>
                    <w:spacing w:lineRule="exact" w:line="341" w:before="58" w:after="0"/>
                    <w:ind w:left="24" w:right="3533" w:hanging="0"/>
                    <w:rPr/>
                  </w:pPr>
                  <w:r>
                    <w:rPr>
                      <w:spacing w:val="-5"/>
                    </w:rPr>
                    <w:t>Дивчина в ответ, заплетая косу:</w:t>
                    <w:br/>
                  </w:r>
                  <w:r>
                    <w:rPr>
                      <w:spacing w:val="-3"/>
                    </w:rPr>
                    <w:t>«Про то мне ворожка гадала в лесу.</w:t>
                    <w:br/>
                  </w:r>
                  <w:r>
                    <w:rPr>
                      <w:spacing w:val="-5"/>
                    </w:rPr>
                    <w:t xml:space="preserve">   Пророчит она: мне полюбится тот,</w:t>
                    <w:br/>
                  </w:r>
                  <w:r>
                    <w:rPr>
                      <w:spacing w:val="-4"/>
                    </w:rPr>
                    <w:t xml:space="preserve"> Кто матери сердце мне в дар принесет.</w:t>
                    <w:br/>
                  </w:r>
                  <w:r>
                    <w:rPr/>
                    <w:t xml:space="preserve">Не </w:t>
                  </w:r>
                  <w:r>
                    <w:rPr>
                      <w:spacing w:val="-4"/>
                    </w:rPr>
                    <w:t>надо цехинов, не надо рублей,</w:t>
                    <w:br/>
                  </w:r>
                  <w:r>
                    <w:rPr>
                      <w:spacing w:val="-5"/>
                    </w:rPr>
                    <w:t xml:space="preserve"> Дай сердце мне матери старой твоей.</w:t>
                    <w:br/>
                  </w:r>
                  <w:r>
                    <w:rPr>
                      <w:spacing w:val="-3"/>
                    </w:rPr>
                    <w:t>Я пепел его настою на хмелю,</w:t>
                    <w:br/>
                    <w:t>Настоя напьюсь - и тебя полюблю!»</w:t>
                    <w:br/>
                  </w:r>
                  <w:r>
                    <w:rPr>
                      <w:spacing w:val="-4"/>
                    </w:rPr>
                    <w:t>Казак с того дня замолчал, захмурел,</w:t>
                    <w:br/>
                  </w:r>
                  <w:r>
                    <w:rPr>
                      <w:spacing w:val="-5"/>
                    </w:rPr>
                    <w:t>Борща не хлебал, саламаты не ел.</w:t>
                    <w:br/>
                    <w:t>Клинком разрубил он у матери грудь</w:t>
                    <w:br/>
                  </w:r>
                  <w:r>
                    <w:rPr>
                      <w:spacing w:val="-8"/>
                    </w:rPr>
                    <w:t>И  с ношей заветной отправился в путь:</w:t>
                    <w:br/>
                  </w:r>
                  <w:r>
                    <w:rPr>
                      <w:spacing w:val="-5"/>
                    </w:rPr>
                    <w:t>Он сердце ее на цветном рушнике</w:t>
                    <w:br/>
                  </w:r>
                  <w:r>
                    <w:rPr>
                      <w:spacing w:val="-4"/>
                    </w:rPr>
                    <w:t>Коханой приносит в косматой руке.</w:t>
                    <w:br/>
                  </w:r>
                  <w:r>
                    <w:rPr>
                      <w:spacing w:val="-5"/>
                    </w:rPr>
                    <w:t xml:space="preserve">В пути у него помутилось в глазах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5" w:leader="underscore"/>
                      <w:tab w:val="left" w:pos="2232" w:leader="dot"/>
                    </w:tabs>
                    <w:spacing w:lineRule="exact" w:line="341" w:before="58" w:after="0"/>
                    <w:ind w:left="24" w:right="3533" w:hanging="0"/>
                    <w:rPr/>
                  </w:pPr>
                  <w:r>
                    <w:rPr>
                      <w:spacing w:val="-5"/>
                    </w:rPr>
                    <w:t xml:space="preserve">Всходя </w:t>
                  </w:r>
                  <w:r>
                    <w:rPr>
                      <w:spacing w:val="-6"/>
                    </w:rPr>
                    <w:t xml:space="preserve">на крылечко, споткнулся казак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5" w:leader="underscore"/>
                      <w:tab w:val="left" w:pos="2232" w:leader="dot"/>
                    </w:tabs>
                    <w:spacing w:lineRule="exact" w:line="341" w:before="58" w:after="0"/>
                    <w:ind w:left="24" w:right="3533" w:hanging="0"/>
                    <w:rPr/>
                  </w:pPr>
                  <w:r>
                    <w:rPr>
                      <w:spacing w:val="-6"/>
                    </w:rPr>
                    <w:t xml:space="preserve">И матери </w:t>
                  </w:r>
                  <w:r>
                    <w:rPr>
                      <w:spacing w:val="-5"/>
                    </w:rPr>
                    <w:t xml:space="preserve">сердце, упав на порог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55" w:leader="underscore"/>
                      <w:tab w:val="left" w:pos="2232" w:leader="dot"/>
                    </w:tabs>
                    <w:spacing w:lineRule="exact" w:line="341" w:before="58" w:after="0"/>
                    <w:ind w:left="24" w:right="3533" w:hanging="0"/>
                    <w:rPr/>
                  </w:pPr>
                  <w:r>
                    <w:rPr>
                      <w:spacing w:val="-5"/>
                    </w:rPr>
                    <w:t xml:space="preserve">Спросило его: «Не </w:t>
                  </w:r>
                  <w:r>
                    <w:rPr/>
                    <w:t>ушибся, сынок?»</w:t>
                    <w:tab/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41" w:before="96" w:after="0"/>
                    <w:ind w:left="19" w:hanging="0"/>
                    <w:jc w:val="both"/>
                    <w:rPr>
                      <w:b/>
                      <w:b/>
                      <w:bCs/>
                      <w:color w:val="000000"/>
                      <w:spacing w:val="-3"/>
                    </w:rPr>
                  </w:pPr>
                  <w:r>
                    <w:rPr>
                      <w:b/>
                      <w:bCs/>
                      <w:color w:val="000000"/>
                      <w:spacing w:val="-3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41" w:before="96" w:after="0"/>
                    <w:ind w:left="19" w:hanging="0"/>
                    <w:jc w:val="both"/>
                    <w:rPr/>
                  </w:pPr>
                  <w:r>
                    <w:rPr>
                      <w:b/>
                      <w:bCs/>
                      <w:spacing w:val="-3"/>
                    </w:rPr>
                    <w:t xml:space="preserve">Ведущий 1: </w:t>
                  </w:r>
                  <w:r>
                    <w:rPr>
                      <w:spacing w:val="-3"/>
                    </w:rPr>
                    <w:t xml:space="preserve"> Материнская любовь жертвенная, как всякая истинная любовь не </w:t>
                  </w:r>
                  <w:r>
                    <w:rPr>
                      <w:spacing w:val="-4"/>
                    </w:rPr>
                    <w:t xml:space="preserve">требовательна и не разменна, мудра и терпелива. А какой любовью отвечаем ей мы, </w:t>
                  </w:r>
                  <w:r>
                    <w:rPr>
                      <w:spacing w:val="-1"/>
                    </w:rPr>
                    <w:t xml:space="preserve">ее дети? Учиться любви нам суждено всю жизнь, изо дня в день. Так у кого же </w:t>
                  </w:r>
                  <w:r>
                    <w:rPr>
                      <w:spacing w:val="-6"/>
                    </w:rPr>
                    <w:t xml:space="preserve">учиться, как не у родной матери. Разве кто-то подарит вам еще такую искреннюю и </w:t>
                  </w:r>
                  <w:r>
                    <w:rPr>
                      <w:spacing w:val="-1"/>
                    </w:rPr>
                    <w:t xml:space="preserve">жертвенную любовь? - Не зря существует выражение: «Не предаст одна мать». </w:t>
                  </w:r>
                  <w:r>
                    <w:rPr/>
                    <w:t>Цените своих матерей, дарите им минуты радости, будьте заботливы и всегда помните, что мы все перед ними в неоплатном долгу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ущая 2: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Дорогие наши, родные, мы очень рады, что Вы у нас есть!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Ведь Вы – самые близкие для нас люди.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</w:rPr>
                    <w:t>Ведущая 1:</w:t>
                  </w:r>
                  <w:r>
                    <w:rPr/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Спасибо, что Вы нашли время и пришли сегодня к нам. Приходите чаще, ведь школа – это второй дом ваших детей, а значит и ваш дом. До свидания!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ущая 2: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До встречи! Счастья, Вам и здоровья!</w:t>
                  </w:r>
                </w:p>
                <w:p>
                  <w:pPr>
                    <w:pStyle w:val="Style16"/>
                    <w:spacing w:before="0" w:after="0"/>
                    <w:ind w:left="708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се дети говорят “ Мы Вас любим!”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Дети поют песню  </w:t>
                  </w:r>
                  <w:r>
                    <w:rPr>
                      <w:b/>
                      <w:u w:val="single"/>
                    </w:rPr>
                    <w:t>«Мы желаем счастья Вам»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19:00Z</dcterms:created>
  <dc:creator>Александр</dc:creator>
  <dc:description/>
  <cp:keywords/>
  <dc:language>en-US</dc:language>
  <cp:lastModifiedBy>Библиотека</cp:lastModifiedBy>
  <cp:lastPrinted>2009-11-10T12:30:00Z</cp:lastPrinted>
  <dcterms:modified xsi:type="dcterms:W3CDTF">2009-11-10T10:17:00Z</dcterms:modified>
  <cp:revision>21</cp:revision>
  <dc:subject/>
  <dc:title/>
</cp:coreProperties>
</file>